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43"/>
        <w:gridCol w:w="28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Andreia Moraru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. 3, st. Viitorului,  547525, Sancraiu de Mures, Roman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4026525705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+40723-68643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+4026525754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dreia_moraru@alphatransilvana.r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73, November 19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Work experienc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5.02.2012 – present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ject manager &amp; Project co-ordina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EMA – The Efficiency of Assisted Employment for disabled people, Budget: 3.011.474 Lei, Structural Funds POSDRU, Axe 6.2 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Project co-ordinator of Dizabnet – informal network of service providers for PwDs from Romania &amp;   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ject co-ordinator of National Forum of Dizabnet in 2009- 2011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Expert for ANED – Academic Network of European Disability Expert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pha Transilvana Foundation, 540517 Tg.-Mures Aleea Vrancea No.1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cial services for PwD , Non-profit sector</w:t>
            </w:r>
          </w:p>
        </w:tc>
      </w:tr>
      <w:tr>
        <w:trPr>
          <w:trHeight w:val="63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8.2009 – 15.02.201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neral management of  the Foundation (annual budget of 500.000 Euro, 60 employees, 30 volunteers, 4 programs – social services for PwDs) and Administrative, Secretarial and Financial departments; Development of the social services for PwDs and Economical activity – sheltered workshops, 4 shops, canteen &amp; catering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pha Transilvana Foundation, 540517 Tg.-Mures Aleea Vrancea No.1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cial services for PwD , Non-profit sector</w:t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01.08.2006-01.08.2009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ce-dir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neral management of  Administrative, Secretarial and Financial departments, Economical activity – 4 shops, canteen &amp; catering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pha Transilvana Foundation, 540517 Tg.-Mures Aleea Vrancea No.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cial services for PwD, Non-profit s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1.2004-31.07.200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gram manage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nagement of Program NGO’s Resource Center (01.01.2004-31.07.2006)</w:t>
            </w:r>
          </w:p>
          <w:p>
            <w:pPr>
              <w:pStyle w:val="CVNormal"/>
              <w:rPr/>
            </w:pPr>
            <w:r>
              <w:rPr/>
              <w:t>Management of Program SAMSA - Social and medical assistance services (01.01.2004-31.12.2005)</w:t>
            </w:r>
          </w:p>
          <w:p>
            <w:pPr>
              <w:pStyle w:val="CVNormal"/>
              <w:rPr/>
            </w:pPr>
            <w:r>
              <w:rPr/>
              <w:t>Economical Activity of Alpha Foundation - 4 shops  (01.01.2004-31.07.2006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pha Transilvana Foundation, 540517 Tg.-Mures Aleea Vrancea No.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cial services , Non-profit s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3.2002-31.12.200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neral management of Alpha Foundation  - annual budget 70.000 Euro, 19 employees and 50 volunteers, 2 programs and economical activity (3 shops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pha Transilvana Foundation, 540517 Tg.-Mures Aleea Vrancea No.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cial services , Non-profit s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3.1998-01.10.200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ciologist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/>
              <w:t>Market research, Statistical analysis, Marketing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 Seltron SRL, Cluj-Napoc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munication, Business S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1.1998-31.12.199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fere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volved in Phare project: Multicultural Documentation Centr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earch Centre of Interethnic Relations in Transylvan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ublic Education  Sec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1.1997-31.12.199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ject coordinator (Volunteer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nagement of the project “Job mediation for students from Cluj University Center”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deration of Students Organization, Cluj - Napoc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and training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999-2000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te in Management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siness School (Open University London) &amp; CODECS Roman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2-199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Bachelor’s Degree in Sociology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bes-Bolyai University, Cluj Napoc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8-199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Graduate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exandru Papiu Ilarian High-school, Tg. Mure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ther tongue(s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h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 use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he ability to remain relaxed, or at a tolerable level of anxiety while in social situations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Listening skills, including letting others know you are listening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mpathy with and interest in others' situations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Opened person with appropriate eye contact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he ability to build rapport, whether natural or learned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tional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  <w:t xml:space="preserve">01.01.2011 – present, Manager project, EMA – The Efficiency of Assisted Employment for disabled people, Budget: 3.011.474 Lei, Structural Funds POSDRU, Axe 6.2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01.10.2010 – present, Expert for ANED – Academic Network of European Disability Experts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  <w:t>01.08.2009 – present, Project co-ordinator of Dizabnet – informal network of service providers for PwDs from Romania &amp; Project co-ordinator of National Forum of Dizabnet in 2009- 2011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01.01.2010 – present, Coordinator Romania, CCFC  – The Common Community Foundation for Care, Budget: 15.858 Euro, Leonardo da Vinc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01.09.2009 – 31.12.2010, Coordinator Romania, PASS-IT-ON, Budget: 25.900 Euro, Leonardo da Vinc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01.08.2009 – 17.11.2011, Sociologist,  Social Map of Mures County, Budget: 62.000 Euro, CEEA Grants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01.11.2006 – 15.05.2007, Coordinator Romania, ECC  – European Care Certificate, Budget: 38.900 Euro, Leonardo da Vinci</w:t>
            </w:r>
          </w:p>
          <w:p>
            <w:pPr>
              <w:pStyle w:val="Normaltableau"/>
              <w:keepNext w:val="true"/>
              <w:keepLines/>
              <w:spacing w:before="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1.12.2005 – 30.11.2006, Coordinator Romania, VALUE – how to  enhance and increase the value of social capital created by non-profit organizations, Budget: 16.600 Euro, Leonardo da Vinci</w:t>
            </w:r>
          </w:p>
          <w:p>
            <w:pPr>
              <w:pStyle w:val="Normaltableau"/>
              <w:keepNext w:val="true"/>
              <w:keepLines/>
              <w:spacing w:before="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01.10.2005 – 30.06.2006, </w:t>
            </w:r>
            <w:r>
              <w:rPr>
                <w:rFonts w:cs="Arial Narrow" w:ascii="Arial Narrow" w:hAnsi="Arial Narrow"/>
                <w:sz w:val="20"/>
                <w:lang w:val="en-US"/>
              </w:rPr>
              <w:t>Project manager, The development of the NGO Research Centre „Alpha”, Budget: 32.500 Euro, PHARE The development of the civil society</w:t>
            </w:r>
          </w:p>
          <w:p>
            <w:pPr>
              <w:pStyle w:val="Normaltableau"/>
              <w:keepNext w:val="true"/>
              <w:keepLines/>
              <w:spacing w:before="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01.10.2005 – 31.12.2005, </w:t>
            </w:r>
            <w:r>
              <w:rPr>
                <w:rFonts w:cs="Arial Narrow" w:ascii="Arial Narrow" w:hAnsi="Arial Narrow"/>
                <w:sz w:val="20"/>
                <w:lang w:val="en-US"/>
              </w:rPr>
              <w:t>Project manager, Elderly C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</w:t>
            </w:r>
            <w:r>
              <w:rPr>
                <w:rFonts w:cs="Arial Narrow" w:ascii="Arial Narrow" w:hAnsi="Arial Narrow"/>
                <w:sz w:val="20"/>
                <w:lang w:val="en-US"/>
              </w:rPr>
              <w:t>Re – Integrated system of social assistance and medical services for elderly people, Budget: 120.800 Euro, PHARE – Social Access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/>
              </w:rPr>
              <w:t xml:space="preserve">01.08.2004 – 31.10.2004, </w:t>
            </w:r>
            <w:r>
              <w:rPr/>
              <w:t>Manager de project, The development of the NGO Research Centre „Alpha”,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/>
              <w:t>Budget: 49.602 Euro, PHARE – The development of civil societ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/>
              </w:rPr>
              <w:t xml:space="preserve">01.05.2004 – 31.10.2004, </w:t>
            </w:r>
            <w:r>
              <w:rPr/>
              <w:t>Project manager, Public opinion Awareness campaign on the problem of elderly people Budget: 4.625 USD, World Bank – micro-project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rticipation certificates for many trainings in social services field and management as: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Lobby,  Advocacy &amp; Social Dialog” (80 hours), Romania, 2011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The Process of Public Politics” (16 hours), Romania, 2009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Public acquisitions – contracts, application norms and guide of attribution” (16 hours), Romania, 2008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Financial management of European structural funds” (16 hours), FDSC, Romania, 2008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 xml:space="preserve">Fundraising from community” (48 hours), Association for Community Relations, Romania, 2006 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 xml:space="preserve">Home care twinning project” (80 hours), Thuiszorg Groningen, Holland, 2006 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 xml:space="preserve">Accreditation of social services providers” (20 hours), Resource &amp; Consulting Group Romania, 2005 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Planning and Writing a Project” (20 hours), CENTRAS, 2004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Human Resource Management” (20 hours), Meander Group, Holland, 2004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Fundraising” (20 hours), BESO UK, 2004</w:t>
            </w:r>
          </w:p>
          <w:p>
            <w:pPr>
              <w:pStyle w:val="CVNormal"/>
              <w:rPr/>
            </w:pPr>
            <w:r>
              <w:rPr/>
              <w:t>“</w:t>
            </w:r>
            <w:r>
              <w:rPr/>
              <w:t>Organizational development and planning”(20 hours), SOWECO, Holland, 200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dditional information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thor and Co-author of publications and reports: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113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2010-2012 - Co-author of the reports for ANED  - Academic Network of European Disability experts about the situation of disabled people in Romania (Flash Report: economic crisis and pensions; C</w:t>
            </w:r>
            <w:r>
              <w:rPr>
                <w:rFonts w:cs="Tahoma" w:ascii="Arial Narrow" w:hAnsi="Arial Narrow"/>
                <w:b w:val="false"/>
                <w:sz w:val="20"/>
                <w:szCs w:val="20"/>
              </w:rPr>
              <w:t xml:space="preserve">ountry report on equality of educational and training opportunities for young disabled people;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Eligibility for disability benefits and entitlements in European countries; C</w:t>
            </w:r>
            <w:r>
              <w:rPr>
                <w:rFonts w:cs="Corbel,Bold;Arial" w:ascii="Arial Narrow" w:hAnsi="Arial Narrow"/>
                <w:b w:val="false"/>
                <w:sz w:val="20"/>
                <w:szCs w:val="20"/>
                <w:lang w:val="ro-RO" w:eastAsia="ro-RO"/>
              </w:rPr>
              <w:t>ountry update on disability and employment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)</w:t>
            </w:r>
          </w:p>
          <w:p>
            <w:pPr>
              <w:pStyle w:val="CVNormal"/>
              <w:rPr/>
            </w:pPr>
            <w:r>
              <w:rPr/>
              <w:t>2009 – Co-author of the report written for the publication PASS-IT-ON – Summary Compilation about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he workplace occupation of the disabled people from Romania </w:t>
            </w:r>
          </w:p>
          <w:p>
            <w:pPr>
              <w:pStyle w:val="CVNormal"/>
              <w:rPr/>
            </w:pPr>
            <w:r>
              <w:rPr/>
              <w:t xml:space="preserve">2009 – Co-author of the publication “The Social Map of Mures County” ( research methodology, document synthesis, recommendations of modification on the development of social services of Mures County) </w:t>
            </w:r>
          </w:p>
          <w:p>
            <w:pPr>
              <w:pStyle w:val="CVNormal"/>
              <w:rPr/>
            </w:pPr>
            <w:r>
              <w:rPr/>
              <w:t>2006 – Co-author of the publication VALUE – how to  enhance and increase the value of social capital created by non-profit organizations (Coordinator of the research in Romania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Implication in elaborating analysis, reports and speech positions for lobby &amp; advocacy campaigns</w:t>
            </w:r>
          </w:p>
          <w:p>
            <w:pPr>
              <w:pStyle w:val="CVNormal"/>
              <w:rPr/>
            </w:pPr>
            <w:r>
              <w:rPr/>
              <w:t>2011 – Employment of the disabled people in Romania</w:t>
            </w:r>
          </w:p>
          <w:p>
            <w:pPr>
              <w:pStyle w:val="CVNormal"/>
              <w:rPr/>
            </w:pPr>
            <w:r>
              <w:rPr/>
              <w:t xml:space="preserve">2011 – The state-cults partnership law in social service providing </w:t>
            </w:r>
          </w:p>
          <w:p>
            <w:pPr>
              <w:pStyle w:val="CVNormal"/>
              <w:rPr/>
            </w:pPr>
            <w:r>
              <w:rPr/>
              <w:t xml:space="preserve">2010 – The law of social assistance in Romania </w:t>
            </w:r>
          </w:p>
          <w:p>
            <w:pPr>
              <w:pStyle w:val="CVNormal"/>
              <w:rPr/>
            </w:pPr>
            <w:r>
              <w:rPr/>
              <w:t>2006 – The law of social services in Roman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ffiliations:</w:t>
            </w:r>
          </w:p>
          <w:p>
            <w:pPr>
              <w:pStyle w:val="CVNormal"/>
              <w:rPr/>
            </w:pPr>
            <w:r>
              <w:rPr/>
              <w:t xml:space="preserve">2010 – present Board member of EASPD – European Association of Service Providers for PwDs </w:t>
            </w:r>
          </w:p>
          <w:p>
            <w:pPr>
              <w:pStyle w:val="CVNormal"/>
              <w:rPr/>
            </w:pPr>
            <w:r>
              <w:rPr/>
              <w:t>2003 – present Member of EASPD – European Association of Service Providers for PwD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uter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Windows; Office – Word, Excel, Access; SPSS; Internet and e-mailing program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" w:before="120" w:after="0"/>
      <w:jc w:val="both"/>
      <w:outlineLvl w:val="0"/>
    </w:pPr>
    <w:rPr>
      <w:rFonts w:ascii="Calibri" w:hAnsi="Calibri" w:eastAsia="PMingLiU;新細明體" w:cs="Arial"/>
      <w:b/>
      <w:bCs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ddressee">
    <w:name w:val="Envelope Address"/>
    <w:basedOn w:val="Normal"/>
    <w:pPr>
      <w:suppressAutoHyphens w:val="false"/>
      <w:jc w:val="both"/>
    </w:pPr>
    <w:rPr>
      <w:rFonts w:ascii="Times New Roman" w:hAnsi="Times New Roman" w:cs="Times New Roman"/>
      <w:sz w:val="24"/>
      <w:lang w:val="en-GB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entury Gothic" w:hAnsi="Optima;Century Gothic" w:cs="Optima;Century Gothic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2:00Z</dcterms:created>
  <dc:creator>PHT</dc:creator>
  <dc:description/>
  <cp:keywords/>
  <dc:language>en-US</dc:language>
  <cp:lastModifiedBy>Andreia</cp:lastModifiedBy>
  <cp:lastPrinted>2005-09-22T16:04:00Z</cp:lastPrinted>
  <dcterms:modified xsi:type="dcterms:W3CDTF">2012-06-01T01:52:00Z</dcterms:modified>
  <cp:revision>2</cp:revision>
  <dc:subject/>
  <dc:title>Europass Curriculum Vitae</dc:title>
</cp:coreProperties>
</file>