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hm Norwich is Professor of Educational Psychology and Special Educational Needs at the Graduate School of Education, University of Exeter (2000-present). He was formerly Professor of Special Needs Education, Institute of Education, London University (1996-99). He has worked as a teacher, a professional educational psychologist and researched and published widely in these fields. His most recent books are about: Addressing tensions and dilemmas in inclusive education (Routledge 2013) and Lesson Study: making a difference to teaching pupils with learning difficulties. (Continuum, 20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1:00Z</dcterms:created>
  <dc:creator>Sell</dc:creator>
  <dc:description/>
  <cp:keywords/>
  <dc:language>en-US</dc:language>
  <cp:lastModifiedBy>bnorwich</cp:lastModifiedBy>
  <dcterms:modified xsi:type="dcterms:W3CDTF">2013-09-13T10:56:00Z</dcterms:modified>
  <cp:revision>3</cp:revision>
  <dc:subject/>
  <dc:title>Brahm Norwich is Professor of Educational Psychology and Special Educational Needs at the School of Education and Lifelong Lea</dc:title>
</cp:coreProperties>
</file>