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uppressAutoHyphens w:val="true"/>
        <w:jc w:val="both"/>
        <w:rPr>
          <w:rFonts w:ascii="Arial Narrow" w:hAnsi="Arial Narrow" w:cs="Arial Narrow"/>
          <w:spacing w:val="-3"/>
          <w:sz w:val="22"/>
        </w:rPr>
      </w:pPr>
      <w:r>
        <w:rPr>
          <w:rFonts w:cs="Arial Narrow" w:ascii="Arial Narrow" w:hAnsi="Arial Narrow"/>
          <w:spacing w:val="-3"/>
          <w:sz w:val="22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7581"/>
      </w:tblGrid>
      <w:tr>
        <w:trPr/>
        <w:tc>
          <w:tcPr>
            <w:tcW w:w="1063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</w:rPr>
              <w:object w:dxaOrig="1890" w:dyaOrig="183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.1pt;height:48.45pt" filled="f" o:ole="">
                  <v:imagedata r:id="rId3" o:title=""/>
                </v:shape>
                <o:OLEObject Type="Embed" ProgID="" ShapeID="ole_rId2" DrawAspect="Content" ObjectID="_987642185" r:id="rId2"/>
              </w:object>
            </w:r>
          </w:p>
        </w:tc>
        <w:tc>
          <w:tcPr>
            <w:tcW w:w="75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Comisión Interministerial de Ciencia y Tecnología</w:t>
            </w:r>
          </w:p>
        </w:tc>
      </w:tr>
    </w:tbl>
    <w:p>
      <w:pPr>
        <w:pStyle w:val="Normal"/>
        <w:suppressAutoHyphens w:val="true"/>
        <w:jc w:val="both"/>
        <w:rPr>
          <w:rFonts w:ascii="Arial Narrow" w:hAnsi="Arial Narrow" w:cs="Arial Narrow"/>
          <w:spacing w:val="-3"/>
          <w:sz w:val="22"/>
        </w:rPr>
      </w:pPr>
      <w:r>
        <w:rPr>
          <w:rFonts w:cs="Arial Narrow" w:ascii="Arial Narrow" w:hAnsi="Arial Narrow"/>
          <w:spacing w:val="-3"/>
          <w:sz w:val="22"/>
        </w:rPr>
      </w:r>
    </w:p>
    <w:p>
      <w:pPr>
        <w:pStyle w:val="Normal"/>
        <w:suppressAutoHyphens w:val="true"/>
        <w:jc w:val="both"/>
        <w:rPr>
          <w:rFonts w:ascii="Arial Narrow" w:hAnsi="Arial Narrow" w:cs="Arial Narrow"/>
          <w:spacing w:val="-3"/>
          <w:sz w:val="22"/>
        </w:rPr>
      </w:pPr>
      <w:r>
        <w:rPr>
          <w:rFonts w:cs="Arial Narrow" w:ascii="Arial Narrow" w:hAnsi="Arial Narrow"/>
          <w:spacing w:val="-3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pacing w:val="-3"/>
          <w:sz w:val="22"/>
        </w:rPr>
      </w:pPr>
      <w:r>
        <w:rPr>
          <w:rFonts w:cs="Arial Narrow" w:ascii="Arial Narrow" w:hAnsi="Arial Narrow"/>
          <w:spacing w:val="-3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0"/>
        </w:numPr>
        <w:ind w:left="2268" w:hanging="0"/>
        <w:outlineLvl w:val="0"/>
        <w:rPr>
          <w:rFonts w:ascii="Arial Narrow" w:hAnsi="Arial Narrow" w:cs="Arial Narrow"/>
          <w:b/>
          <w:b/>
          <w:sz w:val="52"/>
        </w:rPr>
      </w:pPr>
      <w:r>
        <w:rPr>
          <w:rFonts w:cs="Arial Narrow" w:ascii="Arial Narrow" w:hAnsi="Arial Narrow"/>
          <w:b/>
          <w:sz w:val="52"/>
        </w:rPr>
        <w:t>Curriculum vita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0"/>
        </w:numPr>
        <w:ind w:left="1134" w:hanging="0"/>
        <w:outlineLvl w:val="0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Nombre: Manuel LOPEZ TORRIJO</w:t>
      </w:r>
    </w:p>
    <w:p>
      <w:pPr>
        <w:pStyle w:val="Normal"/>
        <w:ind w:left="1134" w:hanging="0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numPr>
          <w:ilvl w:val="0"/>
          <w:numId w:val="0"/>
        </w:numPr>
        <w:ind w:left="1134" w:hanging="0"/>
        <w:outlineLvl w:val="0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Fecha: 2011-01-19</w:t>
      </w:r>
    </w:p>
    <w:p>
      <w:pPr>
        <w:pStyle w:val="Normal"/>
        <w:ind w:left="1134" w:hanging="0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119"/>
        <w:gridCol w:w="541"/>
        <w:gridCol w:w="3070"/>
      </w:tblGrid>
      <w:tr>
        <w:trPr/>
        <w:tc>
          <w:tcPr>
            <w:tcW w:w="5599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pellidos: LOPEZ TORRIJO</w:t>
            </w:r>
          </w:p>
        </w:tc>
        <w:tc>
          <w:tcPr>
            <w:tcW w:w="3611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MANUEL 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NI: 18406676y</w:t>
            </w:r>
          </w:p>
        </w:tc>
        <w:tc>
          <w:tcPr>
            <w:tcW w:w="3660" w:type="dxa"/>
            <w:gridSpan w:val="2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cha de nacimiento : 21-04-1954</w:t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xo: V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ind w:left="426" w:hanging="426"/>
        <w:jc w:val="center"/>
        <w:outlineLvl w:val="0"/>
        <w:rPr/>
      </w:pPr>
      <w:r>
        <w:rPr>
          <w:rFonts w:cs="Arial Narrow" w:ascii="Arial Narrow" w:hAnsi="Arial Narrow"/>
          <w:b/>
        </w:rPr>
        <w:t>Situación profesional actual</w:t>
      </w:r>
      <w:r>
        <w:rPr>
          <w:rFonts w:cs="Arial Narrow" w:ascii="Arial Narrow" w:hAnsi="Arial Narrow"/>
        </w:rPr>
        <w:t xml:space="preserve">     </w:t>
      </w:r>
    </w:p>
    <w:p>
      <w:pPr>
        <w:pStyle w:val="Normal"/>
        <w:pBdr>
          <w:top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rganismo: </w:t>
      </w:r>
      <w:r>
        <w:rPr>
          <w:rFonts w:cs="Arial Narrow" w:ascii="Arial Narrow" w:hAnsi="Arial Narrow"/>
          <w:lang w:val="en-US" w:eastAsia="en-US"/>
        </w:rPr>
        <w:t>Universitat de Valencia</w:t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acultad, Escuela o Instituto: </w:t>
      </w:r>
      <w:r>
        <w:rPr>
          <w:rFonts w:cs="Arial Narrow" w:ascii="Arial Narrow" w:hAnsi="Arial Narrow"/>
          <w:lang w:val="en-US" w:eastAsia="en-US"/>
        </w:rPr>
        <w:t>Filosofía y Ciencias de la Educació</w:t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pto./Secc./Unidad estr.: </w:t>
      </w:r>
      <w:r>
        <w:rPr>
          <w:rFonts w:cs="Arial Narrow" w:ascii="Arial Narrow" w:hAnsi="Arial Narrow"/>
          <w:lang w:val="en-US" w:eastAsia="en-US"/>
        </w:rPr>
        <w:t>Educación Comparada e Historia de la Educación</w:t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irección postal: </w:t>
      </w:r>
      <w:r>
        <w:rPr>
          <w:rFonts w:cs="Arial Narrow" w:ascii="Arial Narrow" w:hAnsi="Arial Narrow"/>
          <w:lang w:val="en-US" w:eastAsia="en-US"/>
        </w:rPr>
        <w:t>Avda. Blasco Ibáñez,30. 46010 Valencia</w:t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éfono (indicar prefijo, número y extensión): 963864717</w:t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x: 963983019</w:t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rreo electrónico: lopezm@uv.es</w:t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specialización (Códigos UNESCO): 5802.05;5902.07; 5806.02; 5506.07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ategoria profesional: </w:t>
            </w:r>
            <w:r>
              <w:rPr>
                <w:rFonts w:cs="Arial Narrow" w:ascii="Arial Narrow" w:hAnsi="Arial Narrow"/>
                <w:lang w:val="en-US" w:eastAsia="en-US"/>
              </w:rPr>
              <w:t>Profesor titular de Facultad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cha de inicio: 20/09/1986</w:t>
            </w:r>
          </w:p>
        </w:tc>
      </w:tr>
    </w:tbl>
    <w:p>
      <w:pPr>
        <w:pStyle w:val="Normal"/>
        <w:numPr>
          <w:ilvl w:val="0"/>
          <w:numId w:val="0"/>
        </w:numPr>
        <w:ind w:left="426" w:hanging="426"/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tuación administrativa</w:t>
      </w:r>
    </w:p>
    <w:p>
      <w:pPr>
        <w:pStyle w:val="Normal"/>
        <w:ind w:left="426" w:hanging="426"/>
        <w:jc w:val="both"/>
        <w:rPr/>
      </w:pPr>
      <w:r>
        <w:rPr>
          <w:rFonts w:cs="Arial Narrow" w:ascii="Arial Narrow" w:hAnsi="Arial Narrow"/>
        </w:rPr>
        <w:tab/>
        <w:t>X Plantilla</w:t>
        <w:tab/>
        <w:tab/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0" w:name="__Fieldmark__0_4056491482"/>
      <w:bookmarkStart w:id="1" w:name="__Fieldmark__0_4056491482"/>
      <w:bookmarkEnd w:id="1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Contratado</w:t>
        <w:tab/>
        <w:tab/>
      </w: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2" w:name="__Fieldmark__1_4056491482"/>
      <w:bookmarkStart w:id="3" w:name="__Fieldmark__1_4056491482"/>
      <w:bookmarkEnd w:id="3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Interino</w:t>
        <w:tab/>
        <w:tab/>
      </w: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4" w:name="__Fieldmark__2_4056491482"/>
      <w:bookmarkStart w:id="5" w:name="__Fieldmark__2_4056491482"/>
      <w:bookmarkEnd w:id="5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Becario</w:t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6" w:name="__Fieldmark__3_4056491482"/>
      <w:bookmarkStart w:id="7" w:name="__Fieldmark__3_4056491482"/>
      <w:bookmarkEnd w:id="7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Otras situaciones  especificar: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dicación</w:t>
        <w:tab/>
        <w:t>A tiempo completo</w:t>
        <w:tab/>
        <w:t>X</w:t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>A tiempo parcial</w:t>
        <w:tab/>
      </w: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8" w:name="__Fieldmark__5_4056491482"/>
      <w:bookmarkStart w:id="9" w:name="__Fieldmark__5_4056491482"/>
      <w:bookmarkEnd w:id="9"/>
      <w:r/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ind w:left="426" w:hanging="426"/>
        <w:jc w:val="center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Líneas de investigación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reve descripción, por medio de palabras claves, de la especialización y líneas de investigación actuales.</w:t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Educación Especial: perspectivas historica y comparada. Educación,  rehabilitación e integración de deficientes auditivo. Historia de la Educación</w:t>
      </w:r>
      <w:r>
        <w:rPr>
          <w:rFonts w:cs="Arial Narrow" w:ascii="Arial Narrow" w:hAnsi="Arial Narrow"/>
        </w:rPr>
        <w:t xml:space="preserve"> .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ind w:left="426" w:hanging="426"/>
        <w:jc w:val="center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22"/>
        </w:rPr>
        <w:t>Formación Académica</w:t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84" w:hanging="284"/>
        <w:jc w:val="both"/>
        <w:rPr/>
      </w:pPr>
      <w:r>
        <w:rPr/>
        <w:tab/>
        <w:tab/>
        <w:t>Titulación Superior</w:t>
        <w:tab/>
        <w:tab/>
        <w:tab/>
        <w:tab/>
        <w:tab/>
        <w:t>Centro</w:t>
        <w:tab/>
        <w:tab/>
        <w:tab/>
        <w:tab/>
        <w:t xml:space="preserve">    Fecha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4513"/>
        <w:gridCol w:w="1627"/>
      </w:tblGrid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Licenciatura en Filosofía y Ciencias de la Educación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Fac. de F. y CC. de la Educación. Universitat de Valenci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30-11-1978</w:t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1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1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84" w:hanging="284"/>
        <w:jc w:val="both"/>
        <w:rPr/>
      </w:pPr>
      <w:r>
        <w:rPr/>
        <w:tab/>
        <w:tab/>
        <w:t>Doctorado</w:t>
        <w:tab/>
        <w:tab/>
        <w:tab/>
        <w:tab/>
        <w:tab/>
        <w:t>Centro</w:t>
        <w:tab/>
        <w:tab/>
        <w:tab/>
        <w:tab/>
        <w:t xml:space="preserve">    Fecha</w:t>
        <w:tab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4513"/>
        <w:gridCol w:w="1627"/>
      </w:tblGrid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C. de la Educación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Fac. de F. y CC. de la Educación. Universitat de Valenci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30-04-1985</w:t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1 Copy 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1 Copy 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1 Copy 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ind w:left="426" w:hanging="426"/>
        <w:jc w:val="both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  <w:sz w:val="22"/>
        </w:rPr>
        <w:t>Actividades anteriores de carácter científico profesional</w:t>
      </w:r>
    </w:p>
    <w:p>
      <w:pPr>
        <w:pStyle w:val="Normal"/>
        <w:ind w:left="426" w:hanging="42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4513"/>
        <w:gridCol w:w="1627"/>
      </w:tblGrid>
      <w:tr>
        <w:trPr>
          <w:trHeight w:val="433" w:hRule="atLeast"/>
        </w:trPr>
        <w:tc>
          <w:tcPr>
            <w:tcW w:w="3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uesto</w:t>
            </w:r>
          </w:p>
        </w:tc>
        <w:tc>
          <w:tcPr>
            <w:tcW w:w="4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stitución</w:t>
            </w:r>
          </w:p>
        </w:tc>
        <w:tc>
          <w:tcPr>
            <w:tcW w:w="1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chas</w:t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Profesor Ayudante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Dpto. E.C.H.E. Fac. de F. y CC. Educación. Universitat de Valenci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78 --1986</w:t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Profesor Titular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Esc. Univ. Edetani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1979-1985</w:t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1 Copy 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1 Copy 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1 Copy 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1 Copy 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1 Copy 1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1 Copy 1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6" w:space="1" w:color="000000"/>
        </w:pBdr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ind w:left="426" w:hanging="426"/>
        <w:jc w:val="center"/>
        <w:outlineLvl w:val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</w:rPr>
        <w:t xml:space="preserve">Idiomas (R </w:t>
      </w:r>
      <w:r>
        <w:rPr>
          <w:rFonts w:cs="Arial Narrow" w:ascii="Arial Narrow" w:hAnsi="Arial Narrow"/>
          <w:sz w:val="22"/>
        </w:rPr>
        <w:t>=</w:t>
      </w:r>
      <w:r>
        <w:rPr>
          <w:rFonts w:cs="Arial Narrow" w:ascii="Arial Narrow" w:hAnsi="Arial Narrow"/>
          <w:b/>
          <w:sz w:val="22"/>
        </w:rPr>
        <w:t xml:space="preserve"> regular,  B </w:t>
      </w:r>
      <w:r>
        <w:rPr>
          <w:rFonts w:cs="Arial Narrow" w:ascii="Arial Narrow" w:hAnsi="Arial Narrow"/>
          <w:sz w:val="22"/>
        </w:rPr>
        <w:t>=</w:t>
      </w:r>
      <w:r>
        <w:rPr>
          <w:rFonts w:cs="Arial Narrow" w:ascii="Arial Narrow" w:hAnsi="Arial Narrow"/>
          <w:b/>
          <w:sz w:val="22"/>
        </w:rPr>
        <w:t xml:space="preserve"> bien,  C </w:t>
      </w:r>
      <w:r>
        <w:rPr>
          <w:rFonts w:cs="Arial Narrow" w:ascii="Arial Narrow" w:hAnsi="Arial Narrow"/>
          <w:sz w:val="22"/>
        </w:rPr>
        <w:t>=</w:t>
      </w:r>
      <w:r>
        <w:rPr>
          <w:rFonts w:cs="Arial Narrow" w:ascii="Arial Narrow" w:hAnsi="Arial Narrow"/>
          <w:b/>
          <w:sz w:val="22"/>
        </w:rPr>
        <w:t xml:space="preserve"> correctamente)</w:t>
      </w:r>
    </w:p>
    <w:p>
      <w:pPr>
        <w:pStyle w:val="Normal"/>
        <w:ind w:left="426" w:hanging="426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92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302"/>
        <w:gridCol w:w="2302"/>
        <w:gridCol w:w="2302"/>
      </w:tblGrid>
      <w:tr>
        <w:trPr>
          <w:trHeight w:val="433" w:hRule="atLeast"/>
        </w:trPr>
        <w:tc>
          <w:tcPr>
            <w:tcW w:w="2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dioma</w:t>
            </w:r>
          </w:p>
        </w:tc>
        <w:tc>
          <w:tcPr>
            <w:tcW w:w="2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bla</w:t>
            </w:r>
          </w:p>
        </w:tc>
        <w:tc>
          <w:tcPr>
            <w:tcW w:w="2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e</w:t>
            </w:r>
          </w:p>
        </w:tc>
        <w:tc>
          <w:tcPr>
            <w:tcW w:w="2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cribe</w:t>
            </w:r>
          </w:p>
        </w:tc>
      </w:tr>
      <w:tr>
        <w:trPr>
          <w:trHeight w:val="43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Francé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</w:t>
            </w:r>
          </w:p>
        </w:tc>
      </w:tr>
      <w:tr>
        <w:trPr>
          <w:trHeight w:val="43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GLE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</w:t>
            </w:r>
          </w:p>
        </w:tc>
      </w:tr>
      <w:tr>
        <w:trPr>
          <w:trHeight w:val="43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TALIAN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</w:t>
            </w:r>
          </w:p>
        </w:tc>
      </w:tr>
      <w:tr>
        <w:trPr>
          <w:trHeight w:val="43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TALAN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</w:t>
            </w:r>
          </w:p>
        </w:tc>
      </w:tr>
      <w:tr>
        <w:trPr>
          <w:trHeight w:val="43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RTUGUÉ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</w:t>
            </w:r>
          </w:p>
        </w:tc>
      </w:tr>
    </w:tbl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numPr>
          <w:ilvl w:val="0"/>
          <w:numId w:val="0"/>
        </w:numPr>
        <w:ind w:right="-142" w:hanging="0"/>
        <w:outlineLvl w:val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</w:rPr>
        <w:t xml:space="preserve">Participación en Proyectos de I+D financiados en Convocatorias públicas. 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(nacionales y/o internacionales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 del proyecto: </w:t>
      </w:r>
      <w:r>
        <w:rPr>
          <w:rFonts w:cs="Arial Narrow" w:ascii="Arial Narrow" w:hAnsi="Arial Narrow"/>
          <w:lang w:val="en-US" w:eastAsia="en-US"/>
        </w:rPr>
        <w:t>Análisis de la dimensión social de las políticas educativas en el contexto europe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ntidad financiadora: </w:t>
      </w:r>
      <w:r>
        <w:rPr>
          <w:rFonts w:cs="Arial Narrow" w:ascii="Arial Narrow" w:hAnsi="Arial Narrow"/>
          <w:lang w:val="en-US" w:eastAsia="en-US"/>
        </w:rPr>
        <w:t>G.V. Universitat de Valenci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ntidades participantes:  </w:t>
      </w:r>
      <w:r>
        <w:fldChar w:fldCharType="begin">
          <w:ffData>
            <w:name w:val="Texto120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uración,  desde: </w:t>
      </w:r>
      <w:r>
        <w:rPr>
          <w:rFonts w:cs="Arial Narrow" w:ascii="Arial Narrow" w:hAnsi="Arial Narrow"/>
          <w:lang w:val="en-US" w:eastAsia="en-US"/>
        </w:rPr>
        <w:t>2000</w:t>
      </w:r>
      <w:r>
        <w:rPr>
          <w:rFonts w:cs="Arial Narrow" w:ascii="Arial Narrow" w:hAnsi="Arial Narrow"/>
        </w:rPr>
        <w:tab/>
        <w:tab/>
        <w:t xml:space="preserve">hasta: 2001       </w:t>
        <w:tab/>
        <w:tab/>
        <w:t>Cuantía de la subvención: 1.000.000 PTS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vestigador responsable: </w:t>
      </w:r>
      <w:r>
        <w:rPr>
          <w:rFonts w:cs="Arial Narrow" w:ascii="Arial Narrow" w:hAnsi="Arial Narrow"/>
          <w:lang w:val="en-US" w:eastAsia="en-US"/>
        </w:rPr>
        <w:t xml:space="preserve">Ramón López Martín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úmero de investigadores participantes: 5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type w:val="nextPage"/>
          <w:pgSz w:w="11906" w:h="16838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ítulo del proyecto: : HELIOS II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tidad financiadora: DG XV  de la U.E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ntidades participantes: 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uración,  desde: : 1993</w:t>
        <w:tab/>
        <w:tab/>
        <w:t>hasta: 1997</w:t>
        <w:tab/>
        <w:tab/>
        <w:t>Cuantiía de la subvención: 37 millones de ecos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vestigador responsable: </w:t>
      </w:r>
      <w:r>
        <w:fldChar w:fldCharType="begin">
          <w:ffData>
            <w:name w:val="Texto12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úmero de investigadores participantes: 200</w:t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ítulo del proyecto:DEAFNES</w:t>
      </w:r>
      <w:r>
        <w:fldChar w:fldCharType="begin">
          <w:ffData>
            <w:name w:val="Texto11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tidad financiadora: DG XV  de la U.E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tidades participantes:  FIADDA-Italia; ASPAS-Va (España) Universitat de Valenci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uración,  desde: 1999</w:t>
        <w:tab/>
        <w:tab/>
        <w:t>hasta: 2000</w:t>
        <w:tab/>
        <w:tab/>
        <w:t xml:space="preserve">Cuantiía de la subvención: </w:t>
      </w:r>
      <w:r>
        <w:fldChar w:fldCharType="begin">
          <w:ffData>
            <w:name w:val="Texto187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Investigador responsable: Dr. Silvana Baroni</w:t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úmero de investigadores participantes: 5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ítulo del proyecto: Transnacional Action to analyze discrimination throught  technical aids for phisical and hearing disabl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tidad financiadora: DG XV  de la U.E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tidades participantes:  A.P. di Roma e Lazio; FIADDA- Roma; COCENFE (España); ASPAS- Valenci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uración,  desde: 1999</w:t>
        <w:tab/>
        <w:tab/>
        <w:t>hasta: 2000</w:t>
        <w:tab/>
        <w:tab/>
        <w:t xml:space="preserve">Cuantiía de la subvención: </w:t>
      </w:r>
      <w:r>
        <w:fldChar w:fldCharType="begin">
          <w:ffData>
            <w:name w:val="Texto187 Copy 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vestigador responsable: Dr. Pietro V. Barbieri (Consiglio Nazionale sulla Dissabilitá) y Dra. Barbiero (A.P. Roma)</w:t>
      </w:r>
      <w:r>
        <w:fldChar w:fldCharType="begin">
          <w:ffData>
            <w:name w:val="Texto123 Copy 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úmero de investigadores participantes: 5</w:t>
      </w:r>
      <w:r>
        <w:fldChar w:fldCharType="begin">
          <w:ffData>
            <w:name w:val="Texto124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  <w:color w:val="FFFFFF"/>
          <w:sz w:val="2"/>
        </w:rPr>
      </w:pPr>
      <w:r>
        <w:rPr>
          <w:rStyle w:val="FootnoteCharacters"/>
          <w:rStyle w:val="FootnoteAnchor"/>
          <w:rFonts w:cs="Arial Narrow" w:ascii="Arial Narrow" w:hAnsi="Arial Narrow"/>
          <w:color w:val="FFFFFF"/>
          <w:sz w:val="2"/>
        </w:rPr>
        <w:footnoteReference w:id="2"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Publicaciones o Documentos Científico-Técnicos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 CLAVE:  L = libro completo,  CL = capítulo de libro,  A = artículo,  R = “review”,  E = editor,</w:t>
      </w:r>
    </w:p>
    <w:p>
      <w:pPr>
        <w:pStyle w:val="Normal"/>
        <w:ind w:left="708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 = Documento Científico-Técnico restringido. )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utores (p.o. de firma): </w:t>
      </w:r>
      <w:r>
        <w:rPr>
          <w:rFonts w:cs="Arial Narrow" w:ascii="Arial Narrow" w:hAnsi="Arial Narrow"/>
          <w:lang w:val="en-US" w:eastAsia="en-US"/>
        </w:rPr>
        <w:t>López Torrijo, Manuel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ítulo: Educación y sociedad en la Valencia ilustrad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Ref.  </w:t>
        <w:tab/>
      </w: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0" w:name="__Fieldmark__57_4056491482"/>
      <w:bookmarkStart w:id="11" w:name="__Fieldmark__57_4056491482"/>
      <w:bookmarkEnd w:id="11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revista : </w:t>
      </w:r>
      <w:r>
        <w:fldChar w:fldCharType="begin">
          <w:ffData>
            <w:name w:val="Texto18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>X Libr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lave: </w:t>
      </w:r>
      <w:r>
        <w:fldChar w:fldCharType="begin">
          <w:ffData>
            <w:name w:val="Texto127"/>
            <w:enabled/>
            <w:calcOnExit w:val="0"/>
            <w:textInput>
              <w:maxLength w:val="2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>Volumen:</w:t>
        <w:tab/>
        <w:t xml:space="preserve"> 1</w:t>
        <w:tab/>
        <w:t>Páginas, inicial: 1</w:t>
        <w:tab/>
        <w:t>final: 317</w:t>
        <w:tab/>
        <w:tab/>
        <w:t>Fecha: 1986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ditorial (si libro): </w:t>
      </w:r>
      <w:r>
        <w:rPr>
          <w:rFonts w:cs="Arial Narrow" w:ascii="Arial Narrow" w:hAnsi="Arial Narrow"/>
          <w:lang w:val="en-US" w:eastAsia="en-US"/>
        </w:rPr>
        <w:t>Nau Llibr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ugar de publicación: Valenci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utores (p.o. de firma): </w:t>
      </w:r>
      <w:r>
        <w:fldChar w:fldCharType="begin">
          <w:ffData>
            <w:name w:val="Texto125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  <w:r>
        <w:fldChar w:fldCharType="begin">
          <w:ffData>
            <w:name w:val="Texto12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Ref. </w:t>
        <w:tab/>
      </w: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2" w:name="__Fieldmark__62_4056491482"/>
      <w:bookmarkStart w:id="13" w:name="__Fieldmark__62_4056491482"/>
      <w:bookmarkEnd w:id="13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revista: </w:t>
      </w:r>
      <w:r>
        <w:fldChar w:fldCharType="begin">
          <w:ffData>
            <w:name w:val="Texto189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</w:t>
        <w:tab/>
        <w:tab/>
      </w: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4" w:name="__Fieldmark__64_4056491482"/>
      <w:bookmarkStart w:id="15" w:name="__Fieldmark__64_4056491482"/>
      <w:bookmarkEnd w:id="15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Libr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lave: </w:t>
      </w:r>
      <w:r>
        <w:fldChar w:fldCharType="begin">
          <w:ffData>
            <w:name w:val="Unnamed Copy 2"/>
            <w:enabled/>
            <w:calcOnExit w:val="0"/>
            <w:textInput>
              <w:maxLength w:val="2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>Volumen:</w:t>
        <w:tab/>
        <w:t xml:space="preserve"> </w:t>
      </w:r>
      <w:r>
        <w:fldChar w:fldCharType="begin">
          <w:ffData>
            <w:name w:val="Texto128"/>
            <w:enabled/>
            <w:calcOnExit w:val="0"/>
            <w:textInput>
              <w:maxLength w:val="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 xml:space="preserve">Páginas, inicial: </w:t>
      </w:r>
      <w:r>
        <w:fldChar w:fldCharType="begin">
          <w:ffData>
            <w:name w:val="Texto185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 xml:space="preserve">final: </w:t>
      </w:r>
      <w:r>
        <w:fldChar w:fldCharType="begin">
          <w:ffData>
            <w:name w:val="Texto130"/>
            <w:enabled/>
            <w:calcOnExit w:val="0"/>
            <w:textInput>
              <w:type w:val="number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 xml:space="preserve">Fecha: </w:t>
      </w:r>
      <w:r>
        <w:fldChar w:fldCharType="begin">
          <w:ffData>
            <w:name w:val="Unnamed Copy 3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ditorial (si libro): </w:t>
      </w:r>
      <w:r>
        <w:fldChar w:fldCharType="begin">
          <w:ffData>
            <w:name w:val="Texto13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ugar de publicación: </w:t>
      </w:r>
      <w:r>
        <w:fldChar w:fldCharType="begin">
          <w:ffData>
            <w:name w:val="Texto13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utores (p.o. de firma): López, M. – Zaragoza, C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“Influencia de las Reuniones Internacionales en la política hispanoamericana sobre Orientación (1934-1965) “ en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Rev. de Ps. y Ped. Aplicadas,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Ref. </w:t>
        <w:tab/>
        <w:t>X</w:t>
      </w: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6" w:name="__Fieldmark__72_4056491482"/>
      <w:bookmarkStart w:id="17" w:name="__Fieldmark__72_4056491482"/>
      <w:bookmarkEnd w:id="17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revista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</w:t>
        <w:tab/>
        <w:tab/>
      </w: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8" w:name="__Fieldmark__74_4056491482"/>
      <w:bookmarkStart w:id="19" w:name="__Fieldmark__74_4056491482"/>
      <w:bookmarkEnd w:id="19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Libro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Clave: </w:t>
      </w:r>
      <w:r>
        <w:fldChar w:fldCharType="begin">
          <w:ffData>
            <w:name w:val="Unnamed Copy 4"/>
            <w:enabled/>
            <w:calcOnExit w:val="0"/>
            <w:textInput>
              <w:maxLength w:val="2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>Volumen:</w:t>
        <w:tab/>
        <w:t xml:space="preserve"> 23-24</w:t>
        <w:tab/>
        <w:t>Páginas, inicial: 113</w:t>
        <w:tab/>
        <w:t>final: 119</w:t>
        <w:tab/>
        <w:tab/>
        <w:t>Fecha: 1980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ditorial (si libro): </w:t>
      </w:r>
      <w:r>
        <w:fldChar w:fldCharType="begin">
          <w:ffData>
            <w:name w:val="Texto132 Copy 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ugar de publicación: </w:t>
      </w:r>
      <w:r>
        <w:fldChar w:fldCharType="begin">
          <w:ffData>
            <w:name w:val="Texto133 Copy 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Autores (p.o. de firma): López, M. – Mayordomo, 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ítulo: “Labor educativa de la R.S.E.A.P. de Valencia (Aproximación histórica)”, en Rev.CC. Educación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Ref. </w:t>
        <w:tab/>
        <w:t>X</w:t>
      </w: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20" w:name="__Fieldmark__78_4056491482"/>
      <w:bookmarkStart w:id="21" w:name="__Fieldmark__78_4056491482"/>
      <w:bookmarkEnd w:id="21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revista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</w:t>
        <w:tab/>
        <w:tab/>
      </w: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22" w:name="__Fieldmark__80_4056491482"/>
      <w:bookmarkStart w:id="23" w:name="__Fieldmark__80_4056491482"/>
      <w:bookmarkEnd w:id="23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Libro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Clave: </w:t>
      </w:r>
      <w:r>
        <w:fldChar w:fldCharType="begin">
          <w:ffData>
            <w:name w:val="Unnamed Copy 5"/>
            <w:enabled/>
            <w:calcOnExit w:val="0"/>
            <w:textInput>
              <w:maxLength w:val="2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>Volumen:</w:t>
        <w:tab/>
        <w:t xml:space="preserve"> 118</w:t>
        <w:tab/>
        <w:t>Páginas, inicial: 175</w:t>
        <w:tab/>
        <w:t>final: 190</w:t>
        <w:tab/>
        <w:tab/>
        <w:t>Fecha: 1984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ditorial (si libro): </w:t>
      </w:r>
      <w:r>
        <w:fldChar w:fldCharType="begin">
          <w:ffData>
            <w:name w:val="Texto132 Copy 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ugar de publicación: </w:t>
      </w:r>
      <w:r>
        <w:fldChar w:fldCharType="begin">
          <w:ffData>
            <w:name w:val="Texto133 Copy 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utores (p.o. de firma): López Torrijo, M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ítulo: Diccionario de Historia de la Educación. “Pedro Simón Abril”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Ref. </w:t>
        <w:tab/>
      </w: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24" w:name="__Fieldmark__84_4056491482"/>
      <w:bookmarkStart w:id="25" w:name="__Fieldmark__84_4056491482"/>
      <w:bookmarkEnd w:id="25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revista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</w:t>
        <w:tab/>
        <w:tab/>
        <w:t>X</w:t>
      </w: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26" w:name="__Fieldmark__86_4056491482"/>
      <w:bookmarkStart w:id="27" w:name="__Fieldmark__86_4056491482"/>
      <w:bookmarkEnd w:id="27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Libro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Clave: L</w:t>
      </w:r>
      <w:r>
        <w:fldChar w:fldCharType="begin">
          <w:ffData>
            <w:name w:val="Unnamed Copy 6"/>
            <w:enabled/>
            <w:calcOnExit w:val="0"/>
            <w:textInput>
              <w:maxLength w:val="2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>Volumen:</w:t>
        <w:tab/>
        <w:t xml:space="preserve"> 1</w:t>
        <w:tab/>
        <w:t>Páginas, inicial: 1</w:t>
        <w:tab/>
        <w:t xml:space="preserve">final: </w:t>
      </w:r>
      <w:r>
        <w:fldChar w:fldCharType="begin">
          <w:ffData>
            <w:name w:val="Texto130 Copy 1"/>
            <w:enabled/>
            <w:calcOnExit w:val="0"/>
            <w:textInput>
              <w:type w:val="number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>Fecha: 1984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ditorial (si libro): Anaya</w:t>
      </w:r>
    </w:p>
    <w:p>
      <w:pPr>
        <w:pStyle w:val="Normal"/>
        <w:pBdr>
          <w:top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ugar de publicación: Madrid </w:t>
      </w:r>
    </w:p>
    <w:p>
      <w:pPr>
        <w:pStyle w:val="Normal"/>
        <w:pBdr>
          <w:top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Autores (p.o. de firma): López Torrijo, M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ítulo: Diccionario de Historia de la Educación. “Cesar Juarros y Ortega”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Ref. </w:t>
        <w:tab/>
      </w: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28" w:name="__Fieldmark__89_4056491482"/>
      <w:bookmarkStart w:id="29" w:name="__Fieldmark__89_4056491482"/>
      <w:bookmarkEnd w:id="29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revista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</w:t>
        <w:tab/>
        <w:tab/>
        <w:t>X</w:t>
      </w: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30" w:name="__Fieldmark__91_4056491482"/>
      <w:bookmarkStart w:id="31" w:name="__Fieldmark__91_4056491482"/>
      <w:bookmarkEnd w:id="31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Libr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lave: L</w:t>
        <w:tab/>
        <w:tab/>
        <w:t>Volumen:</w:t>
        <w:tab/>
        <w:t xml:space="preserve"> 1</w:t>
        <w:tab/>
        <w:t>Páginas, inicial: 39</w:t>
        <w:tab/>
        <w:t xml:space="preserve">final: </w:t>
      </w:r>
      <w:r>
        <w:fldChar w:fldCharType="begin">
          <w:ffData>
            <w:name w:val="Texto130 Copy 2"/>
            <w:enabled/>
            <w:calcOnExit w:val="0"/>
            <w:textInput>
              <w:type w:val="number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>Fecha: 1985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ditorial (si libro): Anaya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ugar de publicación: Madrid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utores (p.o. de firma): López Torrijo, M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ítulo: Diccionario Enciclopédico de Educación Especial. “Federico Mauricio Hill”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Ref. </w:t>
        <w:tab/>
      </w: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32" w:name="__Fieldmark__93_4056491482"/>
      <w:bookmarkStart w:id="33" w:name="__Fieldmark__93_4056491482"/>
      <w:bookmarkEnd w:id="33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revista: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</w:t>
        <w:tab/>
        <w:tab/>
        <w:t>X</w:t>
      </w: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34" w:name="__Fieldmark__95_4056491482"/>
      <w:bookmarkStart w:id="35" w:name="__Fieldmark__95_4056491482"/>
      <w:bookmarkEnd w:id="35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Libro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Clave: L</w:t>
      </w:r>
      <w:r>
        <w:fldChar w:fldCharType="begin">
          <w:ffData>
            <w:name w:val="Unnamed Copy 7"/>
            <w:enabled/>
            <w:calcOnExit w:val="0"/>
            <w:textInput>
              <w:maxLength w:val="2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>Volumen:</w:t>
        <w:tab/>
        <w:t xml:space="preserve"> III</w:t>
        <w:tab/>
        <w:t>Páginas, inicial: 279</w:t>
        <w:tab/>
        <w:t xml:space="preserve">final: </w:t>
      </w:r>
      <w:r>
        <w:fldChar w:fldCharType="begin">
          <w:ffData>
            <w:name w:val="Texto130 Copy 3"/>
            <w:enabled/>
            <w:calcOnExit w:val="0"/>
            <w:textInput>
              <w:type w:val="number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>Fecha: 1985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ditorial (si libro): Santillana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ugar de publicación: Madrid</w:t>
      </w:r>
    </w:p>
    <w:p>
      <w:pPr>
        <w:pStyle w:val="Normal"/>
        <w:pBdr>
          <w:top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utores (p.o. de firma): López Torrijo, M.</w:t>
      </w:r>
    </w:p>
    <w:p>
      <w:pPr>
        <w:pStyle w:val="Normal"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</w:rPr>
        <w:t xml:space="preserve">Título: Diccionario Enciclopédico de Educación Especial. </w:t>
      </w:r>
      <w:r>
        <w:rPr>
          <w:rFonts w:cs="Arial Narrow" w:ascii="Arial Narrow" w:hAnsi="Arial Narrow"/>
          <w:lang w:val="en-GB"/>
        </w:rPr>
        <w:t>Georges Theodor Ziehen”.</w:t>
      </w:r>
      <w:r>
        <w:fldChar w:fldCharType="begin">
          <w:ffData>
            <w:name w:val="Texto126 Copy 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en-GB"/>
        </w:rPr>
        <w:t xml:space="preserve">Ref. </w:t>
        <w:tab/>
      </w: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36" w:name="__Fieldmark__99_4056491482"/>
      <w:bookmarkStart w:id="37" w:name="__Fieldmark__99_4056491482"/>
      <w:bookmarkEnd w:id="37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lang w:val="en-GB"/>
        </w:rPr>
        <w:t xml:space="preserve"> revista: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GB"/>
        </w:rPr>
        <w:t xml:space="preserve"> </w:t>
        <w:tab/>
        <w:tab/>
        <w:t>X</w:t>
      </w: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38" w:name="__Fieldmark__101_4056491482"/>
      <w:bookmarkStart w:id="39" w:name="__Fieldmark__101_4056491482"/>
      <w:bookmarkEnd w:id="39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lang w:val="en-GB"/>
        </w:rPr>
        <w:t xml:space="preserve">  Libro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Clave: L</w:t>
        <w:tab/>
        <w:tab/>
        <w:t>Volumen:</w:t>
        <w:tab/>
        <w:t xml:space="preserve"> IV</w:t>
        <w:tab/>
        <w:t>Páginas, inicial: 179</w:t>
        <w:tab/>
        <w:t xml:space="preserve">final: </w:t>
      </w:r>
      <w:r>
        <w:fldChar w:fldCharType="begin">
          <w:ffData>
            <w:name w:val="Texto130 Copy 4"/>
            <w:enabled/>
            <w:calcOnExit w:val="0"/>
            <w:textInput>
              <w:type w:val="number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>Fecha: 1985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ditorial (si libro): Santillana</w:t>
      </w:r>
      <w:r>
        <w:fldChar w:fldCharType="begin">
          <w:ffData>
            <w:name w:val="Texto132 Copy 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ugar de publicación: Madrid</w:t>
      </w:r>
    </w:p>
    <w:p>
      <w:pPr>
        <w:pStyle w:val="Normal"/>
        <w:pBdr>
          <w:top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utores (p.o. de firma):López Torrijo, M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ítulo: Presente y futuro del deficiente auditivo.”El sordo ¿es igual a los otros hijos?”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Ref. </w:t>
        <w:tab/>
      </w: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40" w:name="__Fieldmark__104_4056491482"/>
      <w:bookmarkStart w:id="41" w:name="__Fieldmark__104_4056491482"/>
      <w:bookmarkEnd w:id="41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revista: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</w:t>
        <w:tab/>
        <w:tab/>
        <w:t>X</w:t>
      </w: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42" w:name="__Fieldmark__106_4056491482"/>
      <w:bookmarkStart w:id="43" w:name="__Fieldmark__106_4056491482"/>
      <w:bookmarkEnd w:id="43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Libro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Clave: L</w:t>
        <w:tab/>
        <w:tab/>
        <w:t>Volumen:</w:t>
        <w:tab/>
        <w:t xml:space="preserve"> </w:t>
      </w:r>
      <w:r>
        <w:fldChar w:fldCharType="begin">
          <w:ffData>
            <w:name w:val="Texto128 Copy 1"/>
            <w:enabled/>
            <w:calcOnExit w:val="0"/>
            <w:textInput>
              <w:maxLength w:val="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>Páginas, inicial: 137</w:t>
        <w:tab/>
        <w:t>final: 146</w:t>
        <w:tab/>
        <w:tab/>
        <w:t>Fecha: 1991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ditorial (si libro): FIAPAS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ugar de publicación: Madrid</w:t>
      </w:r>
    </w:p>
    <w:p>
      <w:pPr>
        <w:pStyle w:val="Normal"/>
        <w:pBdr>
          <w:top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utores (p.o. de firma):Canet, J. López, M. Villalba, A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Título: “Visita a los Centros de rehabilitación ingleses”, en FIAPA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Ref. </w:t>
        <w:tab/>
        <w:t>x</w:t>
      </w: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44" w:name="__Fieldmark__108_4056491482"/>
      <w:bookmarkStart w:id="45" w:name="__Fieldmark__108_4056491482"/>
      <w:bookmarkEnd w:id="45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revista: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</w:t>
        <w:tab/>
        <w:tab/>
      </w: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46" w:name="__Fieldmark__110_4056491482"/>
      <w:bookmarkStart w:id="47" w:name="__Fieldmark__110_4056491482"/>
      <w:bookmarkEnd w:id="47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Libro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Clave: </w:t>
      </w:r>
      <w:r>
        <w:fldChar w:fldCharType="begin">
          <w:ffData>
            <w:name w:val="Unnamed Copy 8"/>
            <w:enabled/>
            <w:calcOnExit w:val="0"/>
            <w:textInput>
              <w:maxLength w:val="2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>Volumen:</w:t>
        <w:tab/>
        <w:t xml:space="preserve"> 4</w:t>
        <w:tab/>
        <w:t>Páginas, inicial: 1</w:t>
        <w:tab/>
        <w:t>final: 12</w:t>
        <w:tab/>
        <w:tab/>
        <w:t>Fecha: 1989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ditorial (si libro): </w:t>
      </w:r>
      <w:r>
        <w:fldChar w:fldCharType="begin">
          <w:ffData>
            <w:name w:val="Texto132 Copy 4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Fonts w:cs="Arial Narrow" w:ascii="Arial Narrow" w:hAnsi="Arial Narrow"/>
        </w:rPr>
        <w:t>Lugar de publicación: Madrid</w:t>
      </w:r>
    </w:p>
    <w:p>
      <w:pPr>
        <w:pStyle w:val="Normal"/>
        <w:pBdr>
          <w:top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utores (p.o. de firma): López – Martínez – Villalb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ítulo: “La educación del sordo en Dinamarca”, en FIAPA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Ref. </w:t>
        <w:tab/>
        <w:t>x</w:t>
      </w: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48" w:name="__Fieldmark__113_4056491482"/>
      <w:bookmarkStart w:id="49" w:name="__Fieldmark__113_4056491482"/>
      <w:bookmarkEnd w:id="49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revista: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</w:t>
        <w:tab/>
        <w:tab/>
      </w: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50" w:name="__Fieldmark__115_4056491482"/>
      <w:bookmarkStart w:id="51" w:name="__Fieldmark__115_4056491482"/>
      <w:bookmarkEnd w:id="51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Libro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Clave: </w:t>
      </w:r>
      <w:r>
        <w:fldChar w:fldCharType="begin">
          <w:ffData>
            <w:name w:val="Unnamed Copy 9"/>
            <w:enabled/>
            <w:calcOnExit w:val="0"/>
            <w:textInput>
              <w:maxLength w:val="2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>Volumen:</w:t>
        <w:tab/>
        <w:t xml:space="preserve"> 3</w:t>
        <w:tab/>
        <w:t>Páginas, inicial: 1</w:t>
        <w:tab/>
        <w:t>final: 24</w:t>
        <w:tab/>
        <w:tab/>
        <w:t>Fecha: 1990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ditorial (si libro): </w:t>
      </w:r>
      <w:r>
        <w:fldChar w:fldCharType="begin">
          <w:ffData>
            <w:name w:val="Texto132 Copy 5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ugar de publicación: Madrid</w:t>
      </w:r>
    </w:p>
    <w:p>
      <w:pPr>
        <w:pStyle w:val="Normal"/>
        <w:pBdr>
          <w:top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utores (p.o. de firma):  López Torrijo, M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Título: Cuestiones histórico-educativas. España siglos XVIII-XX. “Las Sociedades Económicas de Amigos del País y la educación ilustrada: El modelo valenciano”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Ref. </w:t>
        <w:tab/>
      </w: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52" w:name="__Fieldmark__118_4056491482"/>
      <w:bookmarkStart w:id="53" w:name="__Fieldmark__118_4056491482"/>
      <w:bookmarkEnd w:id="53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revista: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</w:t>
        <w:tab/>
        <w:tab/>
        <w:t>X</w:t>
      </w: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54" w:name="__Fieldmark__120_4056491482"/>
      <w:bookmarkStart w:id="55" w:name="__Fieldmark__120_4056491482"/>
      <w:bookmarkEnd w:id="55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Libr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lave: L</w:t>
        <w:tab/>
        <w:tab/>
        <w:t>Volumen:</w:t>
        <w:tab/>
        <w:t xml:space="preserve"> 1</w:t>
        <w:tab/>
        <w:t>Páginas, inicial: 7</w:t>
        <w:tab/>
        <w:t>final: 24</w:t>
        <w:tab/>
        <w:tab/>
        <w:t>Fecha: 1991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ditorial (si libro): Universitat de Valencia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Fonts w:cs="Arial Narrow" w:ascii="Arial Narrow" w:hAnsi="Arial Narrow"/>
        </w:rPr>
        <w:t>Lugar de publicación: Valencia</w:t>
      </w:r>
    </w:p>
    <w:p>
      <w:pPr>
        <w:pStyle w:val="Normal"/>
        <w:pBdr>
          <w:top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utores (p.o. de firma): Fernández, J.M. – López, R. López, M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ítulo: Cuestiones histórico-educativas . España siglos XVIII-XX. “Reformismo educativo en el siglo XVIII”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Ref. </w:t>
        <w:tab/>
      </w: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56" w:name="__Fieldmark__121_4056491482"/>
      <w:bookmarkStart w:id="57" w:name="__Fieldmark__121_4056491482"/>
      <w:bookmarkEnd w:id="57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revista: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</w:t>
        <w:tab/>
        <w:tab/>
      </w: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58" w:name="__Fieldmark__123_4056491482"/>
      <w:bookmarkStart w:id="59" w:name="__Fieldmark__123_4056491482"/>
      <w:bookmarkEnd w:id="59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Libro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Clave: L</w:t>
        <w:tab/>
        <w:tab/>
        <w:t>Volumen:</w:t>
        <w:tab/>
        <w:t xml:space="preserve"> </w:t>
      </w:r>
      <w:r>
        <w:fldChar w:fldCharType="begin">
          <w:ffData>
            <w:name w:val="Texto128 Copy 2"/>
            <w:enabled/>
            <w:calcOnExit w:val="0"/>
            <w:textInput>
              <w:maxLength w:val="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 xml:space="preserve">Páginas, inicial: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 xml:space="preserve">final: </w:t>
      </w:r>
      <w:r>
        <w:fldChar w:fldCharType="begin">
          <w:ffData>
            <w:name w:val="Texto130 Copy 5"/>
            <w:enabled/>
            <w:calcOnExit w:val="0"/>
            <w:textInput>
              <w:type w:val="number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>Fecha: 1991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ditorial (si libro): Universitat de Valencia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ugar de publicación: Valencia</w:t>
      </w:r>
    </w:p>
    <w:p>
      <w:pPr>
        <w:pStyle w:val="Normal"/>
        <w:pBdr>
          <w:top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Autores (p.o. de firma): López Martín, R. – López Torrijo, M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ítulo: Cuestiones histórico-educativas. España siglos XVIII-XX. “Política educativa borbónica: exámenes y privilegios de los maestros de primeras letras en el siglo XVIII”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Ref. </w:t>
        <w:tab/>
      </w: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60" w:name="__Fieldmark__127_4056491482"/>
      <w:bookmarkStart w:id="61" w:name="__Fieldmark__127_4056491482"/>
      <w:bookmarkEnd w:id="61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revista: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</w:t>
        <w:tab/>
        <w:tab/>
        <w:t>X</w:t>
      </w: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62" w:name="__Fieldmark__129_4056491482"/>
      <w:bookmarkStart w:id="63" w:name="__Fieldmark__129_4056491482"/>
      <w:bookmarkEnd w:id="63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Libro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Clave: L</w:t>
        <w:tab/>
        <w:tab/>
        <w:t>Volumen:</w:t>
        <w:tab/>
        <w:t xml:space="preserve"> </w:t>
      </w:r>
      <w:r>
        <w:fldChar w:fldCharType="begin">
          <w:ffData>
            <w:name w:val="Texto128 Copy 3"/>
            <w:enabled/>
            <w:calcOnExit w:val="0"/>
            <w:textInput>
              <w:maxLength w:val="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 xml:space="preserve">Páginas, inicial: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 xml:space="preserve">final: </w:t>
      </w:r>
      <w:r>
        <w:fldChar w:fldCharType="begin">
          <w:ffData>
            <w:name w:val="Texto130 Copy 6"/>
            <w:enabled/>
            <w:calcOnExit w:val="0"/>
            <w:textInput>
              <w:type w:val="number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>Fecha: 1991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ditorial (si libro): Universitat de Valencia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ugar de publicación: Valencia</w:t>
      </w:r>
    </w:p>
    <w:p>
      <w:pPr>
        <w:pStyle w:val="Normal"/>
        <w:pBdr>
          <w:top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utores (p.o. de firma): López Torrijo, M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Título: Cuestiones histórico-educativas. España siglos XVIII-XX. “El pensamiento pedagógico sobre la mujer en Josefa Amar y Borbón”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Ref. </w:t>
        <w:tab/>
      </w: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64" w:name="__Fieldmark__133_4056491482"/>
      <w:bookmarkStart w:id="65" w:name="__Fieldmark__133_4056491482"/>
      <w:bookmarkEnd w:id="65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revista: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</w:t>
        <w:tab/>
        <w:tab/>
        <w:t>X</w:t>
      </w: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66" w:name="__Fieldmark__135_4056491482"/>
      <w:bookmarkStart w:id="67" w:name="__Fieldmark__135_4056491482"/>
      <w:bookmarkEnd w:id="67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Libro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Clave: L</w:t>
        <w:tab/>
        <w:tab/>
        <w:t>Volumen:</w:t>
        <w:tab/>
        <w:t xml:space="preserve"> </w:t>
      </w:r>
      <w:r>
        <w:fldChar w:fldCharType="begin">
          <w:ffData>
            <w:name w:val="Texto128 Copy 4"/>
            <w:enabled/>
            <w:calcOnExit w:val="0"/>
            <w:textInput>
              <w:maxLength w:val="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 xml:space="preserve">Páginas, inicial: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 xml:space="preserve">final: </w:t>
      </w:r>
      <w:r>
        <w:fldChar w:fldCharType="begin">
          <w:ffData>
            <w:name w:val="Texto130 Copy 7"/>
            <w:enabled/>
            <w:calcOnExit w:val="0"/>
            <w:textInput>
              <w:type w:val="number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>Fecha: 1991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ditorial (si libro): </w:t>
      </w:r>
      <w:r>
        <w:fldChar w:fldCharType="begin">
          <w:ffData>
            <w:name w:val="Texto132 Copy 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ugar de publicación: </w:t>
      </w:r>
      <w:r>
        <w:fldChar w:fldCharType="begin">
          <w:ffData>
            <w:name w:val="Texto133 Copy 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utores (p.o. de firma): López Torrijo, M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Título: Estudios sobre educación. Perspectivas histórica, política y comparada. “La integración educativa en Italia”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Ref. </w:t>
        <w:tab/>
      </w: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68" w:name="__Fieldmark__141_4056491482"/>
      <w:bookmarkStart w:id="69" w:name="__Fieldmark__141_4056491482"/>
      <w:bookmarkEnd w:id="69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revista: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</w:t>
        <w:tab/>
        <w:tab/>
        <w:t>X</w:t>
      </w: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70" w:name="__Fieldmark__143_4056491482"/>
      <w:bookmarkStart w:id="71" w:name="__Fieldmark__143_4056491482"/>
      <w:bookmarkEnd w:id="71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Libro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Clave: L</w:t>
        <w:tab/>
        <w:tab/>
        <w:t>Volumen:</w:t>
        <w:tab/>
        <w:t xml:space="preserve"> </w:t>
      </w:r>
      <w:r>
        <w:fldChar w:fldCharType="begin">
          <w:ffData>
            <w:name w:val="Texto128 Copy 5"/>
            <w:enabled/>
            <w:calcOnExit w:val="0"/>
            <w:textInput>
              <w:maxLength w:val="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>Páginas, inicial: 179</w:t>
        <w:tab/>
        <w:t>final: 195</w:t>
        <w:tab/>
        <w:tab/>
        <w:t>Fecha: 1993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Fonts w:cs="Arial Narrow" w:ascii="Arial Narrow" w:hAnsi="Arial Narrow"/>
        </w:rPr>
        <w:t>Editorial (si libro): Universitat de Valencia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ugar de publicación: Valencia</w:t>
      </w:r>
      <w:r>
        <w:fldChar w:fldCharType="begin">
          <w:ffData>
            <w:name w:val="Texto133 Copy 4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utores (p.o. de firma): López Torrijo, Manuel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ítulo: La integración educativa. Análisis del desarrollo legislativ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Ref. </w:t>
        <w:tab/>
      </w: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72" w:name="__Fieldmark__146_4056491482"/>
      <w:bookmarkStart w:id="73" w:name="__Fieldmark__146_4056491482"/>
      <w:bookmarkEnd w:id="73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revista: </w:t>
      </w:r>
      <w:r>
        <w:fldChar w:fldCharType="begin">
          <w:ffData>
            <w:name w:val="Texto21 Copy 1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</w:t>
        <w:tab/>
        <w:tab/>
        <w:t>X</w:t>
      </w: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74" w:name="__Fieldmark__148_4056491482"/>
      <w:bookmarkStart w:id="75" w:name="__Fieldmark__148_4056491482"/>
      <w:bookmarkEnd w:id="75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Libro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Clave: L</w:t>
        <w:tab/>
        <w:tab/>
        <w:t>Volumen:</w:t>
        <w:tab/>
        <w:t xml:space="preserve"> </w:t>
      </w:r>
      <w:r>
        <w:fldChar w:fldCharType="begin">
          <w:ffData>
            <w:name w:val="Texto128 Copy 6"/>
            <w:enabled/>
            <w:calcOnExit w:val="0"/>
            <w:textInput>
              <w:maxLength w:val="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>Páginas, inicial: 1</w:t>
        <w:tab/>
        <w:t>final: 231</w:t>
        <w:tab/>
        <w:tab/>
        <w:t>Fecha: 1993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ditorial (si libro): Universitat de Valencia</w:t>
      </w:r>
      <w:r>
        <w:fldChar w:fldCharType="begin">
          <w:ffData>
            <w:name w:val="Texto132 Copy 7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ugar de publicación: Valencia</w:t>
      </w:r>
      <w:r>
        <w:fldChar w:fldCharType="begin">
          <w:ffData>
            <w:name w:val="Texto133 Copy 5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Autores (p.o. de firma): López, M. - Villanuev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“La integración escolar: algunas reflexiones en torno a su situación actual”, en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v AEDES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Ref. </w:t>
        <w:tab/>
      </w: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76" w:name="__Fieldmark__152_4056491482"/>
      <w:bookmarkStart w:id="77" w:name="__Fieldmark__152_4056491482"/>
      <w:bookmarkEnd w:id="77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revista: 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</w:t>
        <w:tab/>
        <w:tab/>
      </w: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78" w:name="__Fieldmark__154_4056491482"/>
      <w:bookmarkStart w:id="79" w:name="__Fieldmark__154_4056491482"/>
      <w:bookmarkEnd w:id="79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Libro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Clave: </w:t>
      </w:r>
      <w:r>
        <w:fldChar w:fldCharType="begin">
          <w:ffData>
            <w:name w:val="Unnamed Copy 10"/>
            <w:enabled/>
            <w:calcOnExit w:val="0"/>
            <w:textInput>
              <w:maxLength w:val="2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>Volumen:</w:t>
        <w:tab/>
        <w:t xml:space="preserve"> 2</w:t>
        <w:tab/>
        <w:t>Páginas, inicial: 5</w:t>
        <w:tab/>
        <w:t>final: 8</w:t>
        <w:tab/>
        <w:tab/>
        <w:t>Fecha: 1994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ditorial (si libro): </w:t>
      </w:r>
      <w:r>
        <w:fldChar w:fldCharType="begin">
          <w:ffData>
            <w:name w:val="Texto132 Copy 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ugar de publicación: </w:t>
      </w:r>
      <w:r>
        <w:fldChar w:fldCharType="begin">
          <w:ffData>
            <w:name w:val="Texto133 Copy 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utores (p.o. de firma): López Torrijo, Manuel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ítulo: Textos para una historia de la educación especial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Ref. </w:t>
        <w:tab/>
      </w: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80" w:name="__Fieldmark__158_4056491482"/>
      <w:bookmarkStart w:id="81" w:name="__Fieldmark__158_4056491482"/>
      <w:bookmarkEnd w:id="81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revista: </w:t>
      </w:r>
      <w:r>
        <w:fldChar w:fldCharType="begin">
          <w:ffData>
            <w:name w:val="Texto27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</w:t>
        <w:tab/>
        <w:tab/>
        <w:t>X</w:t>
      </w: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82" w:name="__Fieldmark__160_4056491482"/>
      <w:bookmarkStart w:id="83" w:name="__Fieldmark__160_4056491482"/>
      <w:bookmarkEnd w:id="83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Libro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Clave: L</w:t>
        <w:tab/>
        <w:tab/>
        <w:t>Volumen:</w:t>
        <w:tab/>
        <w:t xml:space="preserve"> </w:t>
      </w:r>
      <w:r>
        <w:fldChar w:fldCharType="begin">
          <w:ffData>
            <w:name w:val="Texto128 Copy 7"/>
            <w:enabled/>
            <w:calcOnExit w:val="0"/>
            <w:textInput>
              <w:maxLength w:val="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>Páginas, inicial: 1</w:t>
      </w:r>
      <w:r>
        <w:fldChar w:fldCharType="begin">
          <w:ffData>
            <w:name w:val="Texto34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>final: 282</w:t>
        <w:tab/>
        <w:tab/>
        <w:t>Fecha: 1995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ditorial (si libro): Universitat de Valencia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ugar de publicación: Valencia</w:t>
      </w:r>
      <w:r>
        <w:fldChar w:fldCharType="begin">
          <w:ffData>
            <w:name w:val="Texto133 Copy 7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Autores (p.o. de firma): López Torrijo, Manuel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ítulo: Lecturas de metodología histórico-educativa. Hacia una historia de las mentalidades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Ref. </w:t>
        <w:tab/>
      </w: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84" w:name="__Fieldmark__164_4056491482"/>
      <w:bookmarkStart w:id="85" w:name="__Fieldmark__164_4056491482"/>
      <w:bookmarkEnd w:id="85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revista: </w:t>
      </w:r>
      <w:r>
        <w:fldChar w:fldCharType="begin">
          <w:ffData>
            <w:name w:val="Texto35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</w:t>
        <w:tab/>
        <w:tab/>
        <w:t>X</w:t>
      </w: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86" w:name="__Fieldmark__166_4056491482"/>
      <w:bookmarkStart w:id="87" w:name="__Fieldmark__166_4056491482"/>
      <w:bookmarkEnd w:id="87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Libro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Clave: L</w:t>
        <w:tab/>
        <w:tab/>
        <w:t>Volumen:</w:t>
        <w:tab/>
        <w:t xml:space="preserve"> </w:t>
      </w:r>
      <w:r>
        <w:fldChar w:fldCharType="begin">
          <w:ffData>
            <w:name w:val="Texto128 Copy 8"/>
            <w:enabled/>
            <w:calcOnExit w:val="0"/>
            <w:textInput>
              <w:maxLength w:val="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>Páginas, inicial: 1</w:t>
        <w:tab/>
        <w:t>final: 155</w:t>
        <w:tab/>
        <w:tab/>
        <w:t>Fecha: 1995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ditorial (si libro): Universitat de Valencia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ugar de publicación: Valencia</w:t>
      </w:r>
    </w:p>
    <w:p>
      <w:pPr>
        <w:pStyle w:val="Normal"/>
        <w:pBdr>
          <w:top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utores (p.o. de firma): López Torrijo, M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ítulo: La formación profesional y laboral en Europa. “Política italiana para la integración profesional y laboral de las personas con discapacidad”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Ref. </w:t>
        <w:tab/>
      </w: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88" w:name="__Fieldmark__168_4056491482"/>
      <w:bookmarkStart w:id="89" w:name="__Fieldmark__168_4056491482"/>
      <w:bookmarkEnd w:id="89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revista: </w:t>
      </w:r>
      <w:r>
        <w:fldChar w:fldCharType="begin">
          <w:ffData>
            <w:name w:val="Texto3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</w:t>
        <w:tab/>
        <w:tab/>
        <w:t>X</w:t>
      </w: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90" w:name="__Fieldmark__170_4056491482"/>
      <w:bookmarkStart w:id="91" w:name="__Fieldmark__170_4056491482"/>
      <w:bookmarkEnd w:id="91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Libro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Clave: L</w:t>
        <w:tab/>
        <w:tab/>
        <w:t>Volumen:</w:t>
        <w:tab/>
        <w:t xml:space="preserve"> </w:t>
      </w:r>
      <w:r>
        <w:fldChar w:fldCharType="begin">
          <w:ffData>
            <w:name w:val="Texto128 Copy 9"/>
            <w:enabled/>
            <w:calcOnExit w:val="0"/>
            <w:textInput>
              <w:maxLength w:val="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>Páginas, inicial: 274</w:t>
        <w:tab/>
        <w:t>final: 296</w:t>
        <w:tab/>
        <w:tab/>
        <w:t>Fecha: 1996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ditorial (si libro): Universitat de Valencia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ugar de publicación: Valencia</w:t>
      </w:r>
    </w:p>
    <w:p>
      <w:pPr>
        <w:pStyle w:val="Normal"/>
        <w:pBdr>
          <w:top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utores (p.o. de firma): López, M. – Portella, M.T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Título: La educación en la mentalidad popular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Ref. </w:t>
        <w:tab/>
      </w: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92" w:name="__Fieldmark__172_4056491482"/>
      <w:bookmarkStart w:id="93" w:name="__Fieldmark__172_4056491482"/>
      <w:bookmarkEnd w:id="93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revista: </w:t>
      </w:r>
      <w:r>
        <w:fldChar w:fldCharType="begin">
          <w:ffData>
            <w:name w:val="Texto37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</w:t>
        <w:tab/>
        <w:tab/>
        <w:t>X</w:t>
      </w: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94" w:name="__Fieldmark__174_4056491482"/>
      <w:bookmarkStart w:id="95" w:name="__Fieldmark__174_4056491482"/>
      <w:bookmarkEnd w:id="95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Libro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Clave: </w:t>
      </w:r>
      <w:r>
        <w:fldChar w:fldCharType="begin">
          <w:ffData>
            <w:name w:val="Unnamed Copy 11"/>
            <w:enabled/>
            <w:calcOnExit w:val="0"/>
            <w:textInput>
              <w:maxLength w:val="2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>Volumen:</w:t>
        <w:tab/>
        <w:t xml:space="preserve"> </w:t>
      </w:r>
      <w:r>
        <w:fldChar w:fldCharType="begin">
          <w:ffData>
            <w:name w:val="Texto128 Copy 10"/>
            <w:enabled/>
            <w:calcOnExit w:val="0"/>
            <w:textInput>
              <w:maxLength w:val="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>Páginas, inicial: 1</w:t>
        <w:tab/>
        <w:t>final: 239</w:t>
        <w:tab/>
        <w:tab/>
        <w:t>Fecha: 1997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Fonts w:cs="Arial Narrow" w:ascii="Arial Narrow" w:hAnsi="Arial Narrow"/>
        </w:rPr>
        <w:t>Editorial (si libro): Universidad de Valencia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ugar de publicación: Valencia</w:t>
      </w:r>
    </w:p>
    <w:p>
      <w:pPr>
        <w:pStyle w:val="Normal"/>
        <w:pBdr>
          <w:top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utores (p.o. de firma): López Torrijo, M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ítulo: Textos para una Historia de la Educación Especial (2ª edic. aumentada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Ref. </w:t>
        <w:tab/>
      </w: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96" w:name="__Fieldmark__177_4056491482"/>
      <w:bookmarkStart w:id="97" w:name="__Fieldmark__177_4056491482"/>
      <w:bookmarkEnd w:id="97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revista: </w:t>
      </w:r>
      <w:r>
        <w:fldChar w:fldCharType="begin">
          <w:ffData>
            <w:name w:val="Texto3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</w:t>
        <w:tab/>
        <w:tab/>
        <w:t>X</w:t>
      </w: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98" w:name="__Fieldmark__179_4056491482"/>
      <w:bookmarkStart w:id="99" w:name="__Fieldmark__179_4056491482"/>
      <w:bookmarkEnd w:id="99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Libro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Clave: </w:t>
      </w:r>
      <w:r>
        <w:fldChar w:fldCharType="begin">
          <w:ffData>
            <w:name w:val="Unnamed Copy 12"/>
            <w:enabled/>
            <w:calcOnExit w:val="0"/>
            <w:textInput>
              <w:maxLength w:val="2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>Volumen:</w:t>
        <w:tab/>
        <w:t xml:space="preserve"> </w:t>
      </w:r>
      <w:r>
        <w:fldChar w:fldCharType="begin">
          <w:ffData>
            <w:name w:val="Texto128 Copy 11"/>
            <w:enabled/>
            <w:calcOnExit w:val="0"/>
            <w:textInput>
              <w:maxLength w:val="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>Páginas, inicial: 1</w:t>
        <w:tab/>
        <w:t>final: 293</w:t>
        <w:tab/>
        <w:tab/>
        <w:t>Fecha: 1999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ditorial (si libro): Tirant lo Blanc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ugar de publicación: Valencia</w:t>
      </w:r>
    </w:p>
    <w:p>
      <w:pPr>
        <w:pStyle w:val="Normal"/>
        <w:pBdr>
          <w:top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utores (p.o. de firma): Carbonell, R. – López, M.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Título: “Alumnos con n.e.e en la ESP: un estudio comparado en la España de las autonomías”, en Repensar la educación (especial) en el tercer mileni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Ref. </w:t>
        <w:tab/>
      </w: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00" w:name="__Fieldmark__182_4056491482"/>
      <w:bookmarkStart w:id="101" w:name="__Fieldmark__182_4056491482"/>
      <w:bookmarkEnd w:id="101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revista: </w:t>
      </w:r>
      <w:r>
        <w:fldChar w:fldCharType="begin">
          <w:ffData>
            <w:name w:val="Texto39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</w:t>
        <w:tab/>
        <w:tab/>
        <w:t>X</w:t>
      </w: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02" w:name="__Fieldmark__184_4056491482"/>
      <w:bookmarkStart w:id="103" w:name="__Fieldmark__184_4056491482"/>
      <w:bookmarkEnd w:id="103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Libro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Clave: </w:t>
      </w:r>
      <w:r>
        <w:fldChar w:fldCharType="begin">
          <w:ffData>
            <w:name w:val="Unnamed Copy 13"/>
            <w:enabled/>
            <w:calcOnExit w:val="0"/>
            <w:textInput>
              <w:maxLength w:val="2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>Volumen:</w:t>
        <w:tab/>
        <w:t xml:space="preserve"> </w:t>
      </w:r>
      <w:r>
        <w:fldChar w:fldCharType="begin">
          <w:ffData>
            <w:name w:val="Texto128 Copy 12"/>
            <w:enabled/>
            <w:calcOnExit w:val="0"/>
            <w:textInput>
              <w:maxLength w:val="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>Páginas, inicial: 269</w:t>
        <w:tab/>
        <w:t>final: 280</w:t>
        <w:tab/>
        <w:tab/>
        <w:t>Fecha: 1999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ditorial (si libro): Universidad de Málaga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ugar de publicación: Málaga</w:t>
      </w:r>
    </w:p>
    <w:p>
      <w:pPr>
        <w:pStyle w:val="Normal"/>
        <w:pBdr>
          <w:top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utores (p.o. de firma): Carbonell, R. López M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ítulo: “Políticas de integración educativa en Italia: Ultimas aportaciones”, en Repensar la educación (especial) en el tercer mileni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Ref. </w:t>
        <w:tab/>
      </w: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04" w:name="__Fieldmark__187_4056491482"/>
      <w:bookmarkStart w:id="105" w:name="__Fieldmark__187_4056491482"/>
      <w:bookmarkEnd w:id="105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revista: </w:t>
      </w:r>
      <w:r>
        <w:fldChar w:fldCharType="begin">
          <w:ffData>
            <w:name w:val="Texto40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</w:t>
        <w:tab/>
        <w:tab/>
        <w:t>X</w:t>
      </w: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06" w:name="__Fieldmark__189_4056491482"/>
      <w:bookmarkStart w:id="107" w:name="__Fieldmark__189_4056491482"/>
      <w:bookmarkEnd w:id="107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Libro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Clave: </w:t>
      </w:r>
      <w:r>
        <w:fldChar w:fldCharType="begin">
          <w:ffData>
            <w:name w:val="Unnamed Copy 14"/>
            <w:enabled/>
            <w:calcOnExit w:val="0"/>
            <w:textInput>
              <w:maxLength w:val="2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>Volumen:</w:t>
        <w:tab/>
        <w:t xml:space="preserve"> </w:t>
      </w:r>
      <w:r>
        <w:fldChar w:fldCharType="begin">
          <w:ffData>
            <w:name w:val="Texto128 Copy 13"/>
            <w:enabled/>
            <w:calcOnExit w:val="0"/>
            <w:textInput>
              <w:maxLength w:val="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>Páginas, inicial: 281</w:t>
        <w:tab/>
        <w:t>final: 290</w:t>
        <w:tab/>
        <w:tab/>
        <w:t>Fecha: 1999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ditorial (si libro): Universidad de Málaga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ugar de publicación: Málaga</w:t>
      </w:r>
    </w:p>
    <w:p>
      <w:pPr>
        <w:pStyle w:val="Normal"/>
        <w:pBdr>
          <w:top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utores (p.o. de firma): López Torrijo, M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Título: Problemas y desafíos para la educación en el siglo XXI en Europa y América Latina. “Tendencias y desafíos en Educación Especial”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Ref. </w:t>
        <w:tab/>
      </w: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08" w:name="__Fieldmark__192_4056491482"/>
      <w:bookmarkStart w:id="109" w:name="__Fieldmark__192_4056491482"/>
      <w:bookmarkEnd w:id="109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revista: </w:t>
      </w:r>
      <w:r>
        <w:fldChar w:fldCharType="begin">
          <w:ffData>
            <w:name w:val="Texto4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</w:t>
        <w:tab/>
        <w:tab/>
        <w:t>X</w:t>
      </w: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10" w:name="__Fieldmark__194_4056491482"/>
      <w:bookmarkStart w:id="111" w:name="__Fieldmark__194_4056491482"/>
      <w:bookmarkEnd w:id="111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Libro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Clave: L</w:t>
        <w:tab/>
        <w:tab/>
        <w:t>Volumen:</w:t>
        <w:tab/>
        <w:t xml:space="preserve"> </w:t>
      </w:r>
      <w:r>
        <w:fldChar w:fldCharType="begin">
          <w:ffData>
            <w:name w:val="Texto128 Copy 14"/>
            <w:enabled/>
            <w:calcOnExit w:val="0"/>
            <w:textInput>
              <w:maxLength w:val="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>Páginas, inicial: 101</w:t>
        <w:tab/>
        <w:t>final: 118</w:t>
        <w:tab/>
        <w:tab/>
        <w:t>Fecha: 2001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ditorial (si libro): Universitat de Valencia</w:t>
      </w:r>
      <w:r>
        <w:fldChar w:fldCharType="begin">
          <w:ffData>
            <w:name w:val="Texto132 Copy 9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ugar de publicación: Valencia</w:t>
      </w:r>
    </w:p>
    <w:p>
      <w:pPr>
        <w:pStyle w:val="Normal"/>
        <w:pBdr>
          <w:top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utores (p.o. de firma): López Torrijo, M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El niño con déficit auditivo en el aula. Desarrollo, comunicación e intervención. “”Familia y deficiencia auditiva”. </w:t>
      </w:r>
      <w:r>
        <w:fldChar w:fldCharType="begin">
          <w:ffData>
            <w:name w:val="Texto126 Copy 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Ref. </w:t>
        <w:tab/>
      </w: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12" w:name="__Fieldmark__198_4056491482"/>
      <w:bookmarkStart w:id="113" w:name="__Fieldmark__198_4056491482"/>
      <w:bookmarkEnd w:id="113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revista: </w:t>
      </w:r>
      <w:r>
        <w:fldChar w:fldCharType="begin">
          <w:ffData>
            <w:name w:val="Texto4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</w:t>
        <w:tab/>
        <w:tab/>
        <w:t>X</w:t>
      </w: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14" w:name="__Fieldmark__200_4056491482"/>
      <w:bookmarkStart w:id="115" w:name="__Fieldmark__200_4056491482"/>
      <w:bookmarkEnd w:id="115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Libro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Clave: L</w:t>
      </w:r>
      <w:r>
        <w:fldChar w:fldCharType="begin">
          <w:ffData>
            <w:name w:val="Unnamed Copy 15"/>
            <w:enabled/>
            <w:calcOnExit w:val="0"/>
            <w:textInput>
              <w:maxLength w:val="2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>Volumen:</w:t>
        <w:tab/>
        <w:t xml:space="preserve"> </w:t>
      </w:r>
      <w:r>
        <w:fldChar w:fldCharType="begin">
          <w:ffData>
            <w:name w:val="Texto128 Copy 15"/>
            <w:enabled/>
            <w:calcOnExit w:val="0"/>
            <w:textInput>
              <w:maxLength w:val="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>Páginas, inicial: 316</w:t>
        <w:tab/>
        <w:t>final: 330</w:t>
        <w:tab/>
        <w:tab/>
        <w:t>Fecha: 2001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ditorial (si libro): Diego Martín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ugar de publicación: Murcia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utores (p.o. de firma): López, M. – Carbonell, Rafael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>Título:</w:t>
      </w:r>
      <w:r>
        <w:rPr>
          <w:i/>
          <w:sz w:val="24"/>
        </w:rPr>
        <w:t xml:space="preserve"> </w:t>
      </w:r>
      <w:r>
        <w:rPr>
          <w:i/>
        </w:rPr>
        <w:t xml:space="preserve">“De la exclusión a la integración educativa. Centros específicos de Educación Especial”. </w:t>
      </w:r>
      <w:r>
        <w:rPr/>
        <w:t>VIII Congreso Nacional de Educación Comparada. Universidad de Salamanca, Sociedad Española de Educación Comparada, Junta de Castilla y León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Ref. </w:t>
        <w:tab/>
      </w: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16" w:name="__Fieldmark__203_4056491482"/>
      <w:bookmarkStart w:id="117" w:name="__Fieldmark__203_4056491482"/>
      <w:bookmarkEnd w:id="117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revista: </w:t>
      </w:r>
      <w:r>
        <w:fldChar w:fldCharType="begin">
          <w:ffData>
            <w:name w:val="Texto4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</w:t>
        <w:tab/>
        <w:tab/>
        <w:t>X</w:t>
      </w: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18" w:name="__Fieldmark__205_4056491482"/>
      <w:bookmarkStart w:id="119" w:name="__Fieldmark__205_4056491482"/>
      <w:bookmarkEnd w:id="119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Libro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Clave: </w:t>
      </w:r>
      <w:r>
        <w:fldChar w:fldCharType="begin">
          <w:ffData>
            <w:name w:val="Unnamed Copy 16"/>
            <w:enabled/>
            <w:calcOnExit w:val="0"/>
            <w:textInput>
              <w:maxLength w:val="2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>Volumen:</w:t>
        <w:tab/>
        <w:tab/>
        <w:t>Páginas, inicial:</w:t>
        <w:tab/>
        <w:t>final:</w:t>
        <w:tab/>
        <w:tab/>
        <w:t>Fecha: 2002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ditorial (si libro): Universidad de Salamanca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ugar de publicación: Salamanca</w:t>
      </w:r>
    </w:p>
    <w:p>
      <w:pPr>
        <w:pStyle w:val="Normal"/>
        <w:pBdr>
          <w:top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utores (p.o. de firma): López, M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fr-FR"/>
        </w:rPr>
        <w:t>Título: “L’integration educative des etudiants avec surdité á l’Université espagnole”  en Egalité des chances et accès superieur pour les sourds en France et en Europe</w:t>
      </w:r>
    </w:p>
    <w:p>
      <w:pPr>
        <w:pStyle w:val="Normal"/>
        <w:jc w:val="both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Ref. </w:t>
      </w: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20" w:name="__Fieldmark__207_4056491482"/>
      <w:bookmarkStart w:id="121" w:name="__Fieldmark__207_4056491482"/>
      <w:bookmarkEnd w:id="121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revista: </w:t>
      </w:r>
      <w:r>
        <w:fldChar w:fldCharType="begin">
          <w:ffData>
            <w:name w:val="Texto44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</w:t>
        <w:tab/>
        <w:tab/>
        <w:t>X</w:t>
      </w: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22" w:name="__Fieldmark__209_4056491482"/>
      <w:bookmarkStart w:id="123" w:name="__Fieldmark__209_4056491482"/>
      <w:bookmarkEnd w:id="123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Libro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Clave: </w:t>
      </w:r>
      <w:r>
        <w:fldChar w:fldCharType="begin">
          <w:ffData>
            <w:name w:val="Unnamed Copy 17"/>
            <w:enabled/>
            <w:calcOnExit w:val="0"/>
            <w:textInput>
              <w:maxLength w:val="2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 xml:space="preserve">(en prensa) </w:t>
        <w:tab/>
        <w:t>Páginas, inicial:</w:t>
        <w:tab/>
        <w:t>final:</w:t>
        <w:tab/>
        <w:tab/>
        <w:t>Fecha: 2003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ditorial (si libro): </w:t>
      </w:r>
      <w:r>
        <w:fldChar w:fldCharType="begin">
          <w:ffData>
            <w:name w:val="Texto132 Copy 10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ugar de publicación: </w:t>
      </w:r>
      <w:r>
        <w:fldChar w:fldCharType="begin">
          <w:ffData>
            <w:name w:val="Texto133 Copy 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utores (p.o. de firma): Vario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Historia de la educación en España. Autores. Textos y documentos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Ref. </w:t>
        <w:tab/>
      </w: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24" w:name="__Fieldmark__213_4056491482"/>
      <w:bookmarkStart w:id="125" w:name="__Fieldmark__213_4056491482"/>
      <w:bookmarkEnd w:id="125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revista: </w:t>
      </w:r>
      <w:r>
        <w:fldChar w:fldCharType="begin">
          <w:ffData>
            <w:name w:val="Texto45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</w:t>
        <w:tab/>
        <w:tab/>
        <w:t>X</w:t>
      </w: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26" w:name="__Fieldmark__215_4056491482"/>
      <w:bookmarkStart w:id="127" w:name="__Fieldmark__215_4056491482"/>
      <w:bookmarkEnd w:id="127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Libro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Clave: </w:t>
      </w:r>
      <w:r>
        <w:fldChar w:fldCharType="begin">
          <w:ffData>
            <w:name w:val="Unnamed Copy 18"/>
            <w:enabled/>
            <w:calcOnExit w:val="0"/>
            <w:textInput>
              <w:maxLength w:val="2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>Volumen:</w:t>
        <w:tab/>
        <w:t xml:space="preserve"> 23-24</w:t>
        <w:tab/>
        <w:t>Páginas, inicial: 77-82; 99-104; 135-140;169-174;235-240</w:t>
        <w:tab/>
        <w:tab/>
        <w:t>Fecha: 2004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ditorial (si libro): UNED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ugar de publicación: Madrid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Título: “</w:t>
      </w:r>
      <w:r>
        <w:rPr>
          <w:rFonts w:cs="Arial Narrow" w:ascii="Arial Narrow" w:hAnsi="Arial Narrow"/>
          <w:i/>
        </w:rPr>
        <w:t>Juan Luis Vives”, “Juan Pablo Bonet”, “Jacobo Rodríguez Pereira” , Lorenzo Hervás y Pandero”, “Juan Manuel Ballesteros y Santamaría”</w:t>
      </w:r>
      <w:r>
        <w:rPr>
          <w:rFonts w:cs="Arial Narrow" w:ascii="Arial Narrow" w:hAnsi="Arial Narrow"/>
        </w:rPr>
        <w:t xml:space="preserve"> en Historia de la educación en España. Autores. Textos y documentos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Ref. </w:t>
        <w:tab/>
      </w: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28" w:name="__Fieldmark__217_4056491482"/>
      <w:bookmarkStart w:id="129" w:name="__Fieldmark__217_4056491482"/>
      <w:bookmarkEnd w:id="129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revista: </w:t>
      </w:r>
      <w:r>
        <w:fldChar w:fldCharType="begin">
          <w:ffData>
            <w:name w:val="Texto4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</w:t>
        <w:tab/>
        <w:tab/>
        <w:t>X Libro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Clave: L</w:t>
        <w:tab/>
        <w:tab/>
        <w:t>Volumen:</w:t>
        <w:tab/>
        <w:t xml:space="preserve"> </w:t>
      </w:r>
      <w:r>
        <w:fldChar w:fldCharType="begin">
          <w:ffData>
            <w:name w:val="Texto128 Copy 16"/>
            <w:enabled/>
            <w:calcOnExit w:val="0"/>
            <w:textInput>
              <w:maxLength w:val="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>Páginas, inicial: 77-82; 99-104; 135-139; 169-174; 235-240.</w:t>
        <w:tab/>
        <w:tab/>
        <w:tab/>
        <w:t>Fecha: 2004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ditorial (si libro): UNED</w:t>
      </w:r>
      <w:r>
        <w:fldChar w:fldCharType="begin">
          <w:ffData>
            <w:name w:val="Texto132 Copy 1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ugar de publicación: Madrid</w:t>
      </w:r>
    </w:p>
    <w:p>
      <w:pPr>
        <w:pStyle w:val="Normal"/>
        <w:pBdr>
          <w:top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</w:rPr>
        <w:t xml:space="preserve">Autores (p.o. de firma): </w:t>
      </w:r>
      <w:r>
        <w:rPr>
          <w:rFonts w:cs="Arial Narrow" w:ascii="Arial Narrow" w:hAnsi="Arial Narrow"/>
          <w:lang w:val="es-ES"/>
        </w:rPr>
        <w:t>Esteves, A. - López, M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Título: “La integración educativa en Portugal. Un análisis de la enseñanza obligatori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Ref. </w:t>
        <w:tab/>
        <w:t xml:space="preserve">X revista:  Revista Española de Educación Comparada , </w:t>
        <w:tab/>
        <w:tab/>
      </w: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30" w:name="__Fieldmark__221_4056491482"/>
      <w:bookmarkStart w:id="131" w:name="__Fieldmark__221_4056491482"/>
      <w:bookmarkEnd w:id="131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Libro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Clave: </w:t>
      </w:r>
      <w:r>
        <w:fldChar w:fldCharType="begin">
          <w:ffData>
            <w:name w:val="Unnamed Copy 19"/>
            <w:enabled/>
            <w:calcOnExit w:val="0"/>
            <w:textInput>
              <w:maxLength w:val="2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>Volumen:</w:t>
        <w:tab/>
        <w:t xml:space="preserve"> 11</w:t>
        <w:tab/>
        <w:t>Páginas, inicial: 315</w:t>
        <w:tab/>
        <w:t>final: 356</w:t>
        <w:tab/>
        <w:tab/>
        <w:t>Fecha: 2005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ditorial (si libro): 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Fonts w:cs="Arial Narrow" w:ascii="Arial Narrow" w:hAnsi="Arial Narrow"/>
        </w:rPr>
        <w:t>Lugar de publicación: Madrid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utores (p.o. de firma): López Torrijo, M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ítulo: La educación de las personas con sordera. La escuela oralista español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Ref. </w:t>
        <w:tab/>
      </w: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32" w:name="__Fieldmark__223_4056491482"/>
      <w:bookmarkStart w:id="133" w:name="__Fieldmark__223_4056491482"/>
      <w:bookmarkEnd w:id="133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revista: </w:t>
      </w:r>
      <w:r>
        <w:fldChar w:fldCharType="begin">
          <w:ffData>
            <w:name w:val="Texto47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</w:t>
        <w:tab/>
        <w:tab/>
        <w:t>X</w:t>
      </w: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34" w:name="__Fieldmark__225_4056491482"/>
      <w:bookmarkStart w:id="135" w:name="__Fieldmark__225_4056491482"/>
      <w:bookmarkEnd w:id="135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Libro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Clave: L</w:t>
        <w:tab/>
        <w:tab/>
        <w:t>Volumen:</w:t>
        <w:tab/>
        <w:t xml:space="preserve"> </w:t>
      </w:r>
      <w:r>
        <w:fldChar w:fldCharType="begin">
          <w:ffData>
            <w:name w:val="Texto128 Copy 17"/>
            <w:enabled/>
            <w:calcOnExit w:val="0"/>
            <w:textInput>
              <w:maxLength w:val="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>Páginas, inicial: 1</w:t>
        <w:tab/>
        <w:t>final: 302</w:t>
        <w:tab/>
        <w:tab/>
        <w:t>Fecha: 2005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ditorial (si libro): Universitat de Valencia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ugar de publicación: Valencia</w:t>
      </w:r>
      <w:r>
        <w:fldChar w:fldCharType="begin">
          <w:ffData>
            <w:name w:val="Texto133 Copy 9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utores (p.o. de firma): López Torrijo, M.- Carbonell Peris, R. (coords)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Título: La integración educativa y social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Ref. </w:t>
        <w:tab/>
      </w: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36" w:name="__Fieldmark__228_4056491482"/>
      <w:bookmarkStart w:id="137" w:name="__Fieldmark__228_4056491482"/>
      <w:bookmarkEnd w:id="137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revista: </w:t>
      </w:r>
      <w:r>
        <w:fldChar w:fldCharType="begin">
          <w:ffData>
            <w:name w:val="Texto4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</w:t>
        <w:tab/>
        <w:tab/>
        <w:t>X</w:t>
      </w: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38" w:name="__Fieldmark__230_4056491482"/>
      <w:bookmarkStart w:id="139" w:name="__Fieldmark__230_4056491482"/>
      <w:bookmarkEnd w:id="139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Libro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Clave: L</w:t>
        <w:tab/>
        <w:tab/>
        <w:t>Volumen:</w:t>
        <w:tab/>
        <w:t xml:space="preserve"> </w:t>
      </w:r>
      <w:r>
        <w:fldChar w:fldCharType="begin">
          <w:ffData>
            <w:name w:val="Texto128 Copy 18"/>
            <w:enabled/>
            <w:calcOnExit w:val="0"/>
            <w:textInput>
              <w:maxLength w:val="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>Páginas, inicial: 23- 66; 251 - 255</w:t>
        <w:tab/>
        <w:tab/>
        <w:t>Fecha: 2005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ditorial (si libro): Ariel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ugar de publicación: Barcelona</w:t>
      </w:r>
      <w:r>
        <w:fldChar w:fldCharType="begin">
          <w:ffData>
            <w:name w:val="Texto133 Copy 10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utores: López, M., </w:t>
      </w:r>
    </w:p>
    <w:p>
      <w:pPr>
        <w:pStyle w:val="HTMLconformatoprevio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</w:rPr>
        <w:t xml:space="preserve">Título: </w:t>
      </w:r>
      <w:r>
        <w:rPr>
          <w:rFonts w:cs="Arial Narrow" w:ascii="Arial Narrow" w:hAnsi="Arial Narrow"/>
          <w:sz w:val="24"/>
          <w:szCs w:val="24"/>
        </w:rPr>
        <w:t>De la Exclusión a la Inclusión: Políticas y prácticas de la  Universidad española respecto a los alumnos con déficit auditivo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ublicación: Education Policy Analisis Archives, nº 5 , vol 16.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http://epaa.asu.edu/epaa/v16n5/v16n5.pdf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5"/>
        <w:gridCol w:w="4625"/>
      </w:tblGrid>
      <w:tr>
        <w:trPr>
          <w:trHeight w:val="67" w:hRule="atLeast"/>
        </w:trPr>
        <w:tc>
          <w:tcPr>
            <w:tcW w:w="462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gar publicación; Arizona State University (EE.UU)</w:t>
            </w:r>
          </w:p>
        </w:tc>
        <w:tc>
          <w:tcPr>
            <w:tcW w:w="462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cha: 2008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utores (p.o. de firma): López Torrijo, M.- Carbonell Peris, R. (coords)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Título: “La atención a alumnos con N.E.E. graves y permanentes. Un estudio comparado en Italia, Noruega e Islandia”, en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 educación como respuesta a la diversidad. Una perspectiva comparad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Ref. </w:t>
        <w:tab/>
      </w: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40" w:name="__Fieldmark__233_4056491482"/>
      <w:bookmarkStart w:id="141" w:name="__Fieldmark__233_4056491482"/>
      <w:bookmarkEnd w:id="141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revista: </w:t>
      </w:r>
      <w:r>
        <w:fldChar w:fldCharType="begin">
          <w:ffData>
            <w:name w:val="Texto49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</w:t>
        <w:tab/>
        <w:tab/>
        <w:t>X</w:t>
      </w: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42" w:name="__Fieldmark__235_4056491482"/>
      <w:bookmarkStart w:id="143" w:name="__Fieldmark__235_4056491482"/>
      <w:bookmarkEnd w:id="143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Libro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Clave: L</w:t>
        <w:tab/>
        <w:tab/>
        <w:t>Volumen:</w:t>
        <w:tab/>
        <w:t xml:space="preserve"> </w:t>
      </w:r>
      <w:r>
        <w:fldChar w:fldCharType="begin">
          <w:ffData>
            <w:name w:val="Texto128 Copy 19"/>
            <w:enabled/>
            <w:calcOnExit w:val="0"/>
            <w:textInput>
              <w:maxLength w:val="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>Páginas, inicial: 155-167</w:t>
        <w:tab/>
        <w:tab/>
        <w:t>Fecha: 2008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ditorial (si libro): Universidad Pablo de Olavide ISBN 978-84-691-2732-2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ugar de publicación: Sevilla</w:t>
      </w:r>
      <w:r>
        <w:fldChar w:fldCharType="begin">
          <w:ffData>
            <w:name w:val="Texto133 Copy 1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Autores: López, M.,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Título: </w:t>
      </w:r>
      <w:hyperlink r:id="rId4">
        <w:r>
          <w:rPr>
            <w:rStyle w:val="InternetLink"/>
          </w:rPr>
          <w:t>La inclusión educativa de alumnos con discapacidades  graves y permanentes  en la Unión Europea</w:t>
        </w:r>
      </w:hyperlink>
      <w:r>
        <w:rPr/>
        <w:t xml:space="preserve">. </w:t>
      </w:r>
      <w:r>
        <w:rPr>
          <w:lang w:val="en-GB"/>
        </w:rPr>
        <w:t>[</w:t>
      </w:r>
      <w:r>
        <w:rPr>
          <w:iCs/>
          <w:lang w:val="en-GB"/>
        </w:rPr>
        <w:t>Educational inclusion of students with severe and permanent disabilities in the European Union</w:t>
      </w:r>
      <w:r>
        <w:rPr>
          <w:lang w:val="en-GB"/>
        </w:rPr>
        <w:t xml:space="preserve">]. </w:t>
      </w:r>
    </w:p>
    <w:p>
      <w:pPr>
        <w:pStyle w:val="Normal"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ublicación: </w:t>
      </w:r>
      <w:r>
        <w:rPr>
          <w:i/>
          <w:lang w:val="en-GB"/>
        </w:rPr>
        <w:t>RELIEVE,</w:t>
      </w:r>
      <w:r>
        <w:rPr>
          <w:lang w:val="en-GB"/>
        </w:rPr>
        <w:t xml:space="preserve"> VOL 15, Nº 1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lang w:val="en-GB"/>
        </w:rPr>
        <w:t xml:space="preserve">(Available </w:t>
      </w:r>
      <w:hyperlink r:id="rId5">
        <w:r>
          <w:rPr>
            <w:rStyle w:val="InternetLink"/>
            <w:lang w:val="en-GB"/>
          </w:rPr>
          <w:t>http://www.uv.es/RELIEVE/v15n1/RELIEVEv15n1_5.pdf</w:t>
        </w:r>
      </w:hyperlink>
      <w:r>
        <w:rPr>
          <w:lang w:val="en-GB"/>
        </w:rPr>
        <w:t>)</w:t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5"/>
        <w:gridCol w:w="4625"/>
      </w:tblGrid>
      <w:tr>
        <w:trPr>
          <w:trHeight w:val="67" w:hRule="atLeast"/>
        </w:trPr>
        <w:tc>
          <w:tcPr>
            <w:tcW w:w="462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gar publicación; Universitat de Valencia (Valencia)</w:t>
            </w:r>
          </w:p>
        </w:tc>
        <w:tc>
          <w:tcPr>
            <w:tcW w:w="462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cha: 2009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Autores (p.o. de firma): López Torrijo, M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Título:Prólogo a; Carbonell, R.:  Educación Especial en Europ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Ref. </w:t>
        <w:tab/>
      </w: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44" w:name="__Fieldmark__238_4056491482"/>
      <w:bookmarkStart w:id="145" w:name="__Fieldmark__238_4056491482"/>
      <w:bookmarkEnd w:id="145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revista: </w:t>
      </w:r>
      <w:r>
        <w:fldChar w:fldCharType="begin">
          <w:ffData>
            <w:name w:val="Texto50"/>
            <w:enabled/>
            <w:calcOnExit w:val="0"/>
            <w:textInput/>
          </w:ffData>
        </w:fldChar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lang w:val="en-US" w:eastAsia="en-US"/>
        </w:rPr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t>     </w:t>
      </w:r>
      <w:r>
        <w:rPr>
          <w:rFonts w:eastAsia="MS Mincho;ＭＳ 明朝" w:cs="MS Mincho;ＭＳ 明朝" w:ascii="MS Mincho;ＭＳ 明朝" w:hAnsi="MS Mincho;ＭＳ 明朝"/>
          <w:lang w:val="en-US" w:eastAsia="en-US"/>
        </w:rPr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</w:t>
        <w:tab/>
        <w:tab/>
        <w:t>X  Libro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Clave: L</w:t>
        <w:tab/>
        <w:tab/>
        <w:t>Volumen:</w:t>
        <w:tab/>
        <w:t xml:space="preserve"> </w:t>
      </w:r>
      <w:r>
        <w:fldChar w:fldCharType="begin">
          <w:ffData>
            <w:name w:val="Texto128 Copy 20"/>
            <w:enabled/>
            <w:calcOnExit w:val="0"/>
            <w:textInput>
              <w:maxLength w:val="5"/>
            </w:textInput>
          </w:ffData>
        </w:fldChar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lang w:val="en-US" w:eastAsia="en-US"/>
        </w:rPr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t>     </w:t>
      </w:r>
      <w:r>
        <w:rPr>
          <w:rFonts w:eastAsia="MS Mincho;ＭＳ 明朝" w:cs="MS Mincho;ＭＳ 明朝" w:ascii="MS Mincho;ＭＳ 明朝" w:hAnsi="MS Mincho;ＭＳ 明朝"/>
          <w:lang w:val="en-US" w:eastAsia="en-US"/>
        </w:rPr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>Páginas, inicial: 11-13</w:t>
        <w:tab/>
        <w:tab/>
        <w:t>Fecha: 2009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Fonts w:cs="Arial Narrow" w:ascii="Arial Narrow" w:hAnsi="Arial Narrow"/>
        </w:rPr>
        <w:t>Editorial (si libro): Tirant Lo Blanc. Colección Márgenes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ugar de publicación: Valencia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utores (p.o. de firma): Vega, A. López Torrijo, M.-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Título: Hace falta un pueblo entero para educar a un niño o cómo superar la banalidad de la exclusión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En Cabra de Luna, M.A : Educación y personas con discapacidad: presente y futur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Ref. </w:t>
        <w:tab/>
      </w: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46" w:name="__Fieldmark__241_4056491482"/>
      <w:bookmarkStart w:id="147" w:name="__Fieldmark__241_4056491482"/>
      <w:bookmarkEnd w:id="147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revista: </w:t>
      </w:r>
      <w:r>
        <w:fldChar w:fldCharType="begin">
          <w:ffData>
            <w:name w:val="Texto5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</w:t>
        <w:tab/>
        <w:tab/>
        <w:t>X</w:t>
      </w: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48" w:name="__Fieldmark__243_4056491482"/>
      <w:bookmarkStart w:id="149" w:name="__Fieldmark__243_4056491482"/>
      <w:bookmarkEnd w:id="149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Libro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Clave: L</w:t>
        <w:tab/>
        <w:tab/>
        <w:t>Volumen:</w:t>
        <w:tab/>
        <w:t xml:space="preserve"> </w:t>
      </w:r>
      <w:r>
        <w:fldChar w:fldCharType="begin">
          <w:ffData>
            <w:name w:val="Texto128 Copy 21"/>
            <w:enabled/>
            <w:calcOnExit w:val="0"/>
            <w:textInput>
              <w:maxLength w:val="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>Páginas, inicial: 96-137</w:t>
        <w:tab/>
        <w:tab/>
        <w:t>Fecha: 2009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ditorial (si libro): Fundación ONCE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ugar de publicación: Madird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utores (p.o. de firma):Jornet, J. … López Torrijo, M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Título: Por una escuela de todos y para todo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Jornet, J.: La letra sin sangre entra. Testimonios sobre la educación en la España democrática (1978-2008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Ref. </w:t>
        <w:tab/>
      </w: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50" w:name="__Fieldmark__245_4056491482"/>
      <w:bookmarkStart w:id="151" w:name="__Fieldmark__245_4056491482"/>
      <w:bookmarkEnd w:id="151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revista: </w:t>
      </w:r>
      <w:r>
        <w:fldChar w:fldCharType="begin">
          <w:ffData>
            <w:name w:val="Texto54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</w:t>
        <w:tab/>
        <w:tab/>
        <w:t>X</w:t>
      </w: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52" w:name="__Fieldmark__247_4056491482"/>
      <w:bookmarkStart w:id="153" w:name="__Fieldmark__247_4056491482"/>
      <w:bookmarkEnd w:id="153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Libro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Clave: L</w:t>
        <w:tab/>
        <w:tab/>
        <w:t>Volumen:</w:t>
        <w:tab/>
        <w:t xml:space="preserve"> </w:t>
      </w:r>
      <w:r>
        <w:fldChar w:fldCharType="begin">
          <w:ffData>
            <w:name w:val="Texto128 Copy 22"/>
            <w:enabled/>
            <w:calcOnExit w:val="0"/>
            <w:textInput>
              <w:maxLength w:val="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>Páginas, inicial: 237-249</w:t>
        <w:tab/>
        <w:tab/>
        <w:t>Fecha: 2009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ditorial (si libro): PUV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ugar de publicación: Valenci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utores (p.o. de firma): López Torrijo, M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Título: El derecho a una educación (inclusiva) de las personas con discapacidad en las Declaraciones Internacionales,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En  Berruelo, R. y Conejero, S.: El largo camino hacia una educación inclusiva. La educación especial y social el siglo XIX a nuestros días,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Ref. </w:t>
        <w:tab/>
      </w: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54" w:name="__Fieldmark__249_4056491482"/>
      <w:bookmarkStart w:id="155" w:name="__Fieldmark__249_4056491482"/>
      <w:bookmarkEnd w:id="155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revista: </w:t>
      </w:r>
      <w:r>
        <w:fldChar w:fldCharType="begin">
          <w:ffData>
            <w:name w:val="Texto57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</w:t>
        <w:tab/>
        <w:tab/>
        <w:t>X</w:t>
      </w: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56" w:name="__Fieldmark__251_4056491482"/>
      <w:bookmarkStart w:id="157" w:name="__Fieldmark__251_4056491482"/>
      <w:bookmarkEnd w:id="157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Libro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Clave: L</w:t>
        <w:tab/>
        <w:tab/>
        <w:t>Volumen:</w:t>
        <w:tab/>
        <w:t xml:space="preserve"> I</w:t>
        <w:tab/>
        <w:t>Páginas, inicial: 161-170.</w:t>
        <w:tab/>
        <w:tab/>
        <w:t>Fecha: 2009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ditorial (si libro): Universidad Pública de Navarra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ugar de publicación: Pamplon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utores (p.o. de firma): López Torrijo, M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Título: Un compromiso y aportación ejemplares: D. Juan Manuel Ballesteros y la educación de los jóvenes sordos y ciegos,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En  Berruelo, R. y Conejero, S.: El largo camino hacia una educación inclusiva. La educación especial y social el siglo XIX a nuestros días,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Ref. </w:t>
        <w:tab/>
      </w: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58" w:name="__Fieldmark__252_4056491482"/>
      <w:bookmarkStart w:id="159" w:name="__Fieldmark__252_4056491482"/>
      <w:bookmarkEnd w:id="159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revista: </w:t>
      </w:r>
      <w:r>
        <w:fldChar w:fldCharType="begin">
          <w:ffData>
            <w:name w:val="Texto60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</w:t>
        <w:tab/>
        <w:tab/>
        <w:t>X</w:t>
      </w: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60" w:name="__Fieldmark__254_4056491482"/>
      <w:bookmarkStart w:id="161" w:name="__Fieldmark__254_4056491482"/>
      <w:bookmarkEnd w:id="161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Libr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lave: L</w:t>
        <w:tab/>
        <w:tab/>
        <w:t>Volumen:</w:t>
        <w:tab/>
        <w:t xml:space="preserve"> I</w:t>
        <w:tab/>
        <w:t>Páginas, inicial:; 661-662.</w:t>
        <w:tab/>
        <w:tab/>
        <w:t>Fecha: 2009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ditorial (si libro): Universidad Pública de Navarra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ugar de publicación: Pamplona</w:t>
      </w:r>
    </w:p>
    <w:p>
      <w:pPr>
        <w:pStyle w:val="Normal"/>
        <w:pBdr>
          <w:top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utores (p.o. de firma): López Torrijo, M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Título: Modelos de escolarización y atención educativa,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En Berruelo, R.:  El largo camino hacia una educación inclusiva. La educación especial y social el siglo XIX a nuestros días,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Ref. </w:t>
        <w:tab/>
      </w: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62" w:name="__Fieldmark__255_4056491482"/>
      <w:bookmarkStart w:id="163" w:name="__Fieldmark__255_4056491482"/>
      <w:bookmarkEnd w:id="163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revista: </w:t>
      </w:r>
      <w:r>
        <w:fldChar w:fldCharType="begin">
          <w:ffData>
            <w:name w:val="Texto6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</w:t>
        <w:tab/>
        <w:tab/>
        <w:t>X</w:t>
      </w: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64" w:name="__Fieldmark__257_4056491482"/>
      <w:bookmarkStart w:id="165" w:name="__Fieldmark__257_4056491482"/>
      <w:bookmarkEnd w:id="165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Libro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Clave: L</w:t>
        <w:tab/>
        <w:tab/>
        <w:t>Volumen:</w:t>
        <w:tab/>
        <w:t xml:space="preserve"> III</w:t>
        <w:tab/>
        <w:t>Páginas, inicial: 35-46</w:t>
        <w:tab/>
        <w:tab/>
        <w:t>Fecha: 2009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ditorial (si libro): Universidad Pública de Navarra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ugar de publicación: Pamplona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utores (p.o. de firma): López Torrijo, M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Título: Síntesis y reflexión final. Panel II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Jaúdenes, C. y Patiño, I.  Estudios sobre población con sordera en Españ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Ref. </w:t>
        <w:tab/>
        <w:t>X</w:t>
      </w: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66" w:name="__Fieldmark__258_4056491482"/>
      <w:bookmarkStart w:id="167" w:name="__Fieldmark__258_4056491482"/>
      <w:bookmarkEnd w:id="167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revista: FIAPAS </w:t>
        <w:tab/>
        <w:tab/>
      </w: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68" w:name="__Fieldmark__259_4056491482"/>
      <w:bookmarkStart w:id="169" w:name="__Fieldmark__259_4056491482"/>
      <w:bookmarkEnd w:id="169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Libro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Clave: L</w:t>
        <w:tab/>
        <w:tab/>
        <w:t>Volumen:</w:t>
        <w:tab/>
        <w:t xml:space="preserve"> 130</w:t>
        <w:tab/>
        <w:t>Páginas, inicial: 74-76</w:t>
        <w:tab/>
        <w:tab/>
        <w:t>Fecha: 2009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ditorial (si libro): FIAPAS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ugar de publicación: Madrid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utores (p.o. de firma): López Torrijo, M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ítulo: Cine, discapacidad e Historia: una experiencia didáctic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: El cine como recurso metodológico en la docencia de Historia de la Educación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Ref. </w:t>
        <w:tab/>
      </w: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70" w:name="__Fieldmark__260_4056491482"/>
      <w:bookmarkStart w:id="171" w:name="__Fieldmark__260_4056491482"/>
      <w:bookmarkEnd w:id="171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revista: FIAPAS </w:t>
        <w:tab/>
        <w:tab/>
        <w:t>X</w:t>
      </w: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72" w:name="__Fieldmark__261_4056491482"/>
      <w:bookmarkStart w:id="173" w:name="__Fieldmark__261_4056491482"/>
      <w:bookmarkEnd w:id="173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Libr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lave: L</w:t>
        <w:tab/>
        <w:tab/>
        <w:t>Volumen:</w:t>
        <w:tab/>
        <w:t xml:space="preserve"> 7</w:t>
        <w:tab/>
        <w:t>Páginas, inicial: 11-37</w:t>
        <w:tab/>
        <w:tab/>
        <w:t>Fecha: 2010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ditorial (si libro): Sociedad Española de Historia de la Educación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ugar de publicación: Murci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utores (p.o. de firma): </w:t>
      </w:r>
      <w:r>
        <w:rPr>
          <w:rFonts w:cs="HelveticaNeue-Condensed" w:ascii="Arial Narrow" w:hAnsi="Arial Narrow"/>
          <w:lang w:val="es-ES"/>
        </w:rPr>
        <w:t>Luis Miguel Lázaro, Manuel López, Joan María Senent, María Jesús Martínez, Javier Bascuñán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ítulo: Desigualdades y educación en una perspectiva internacional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: Revista latinoamericana de Educación Comparad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Ref. </w:t>
        <w:tab/>
      </w: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74" w:name="__Fieldmark__262_4056491482"/>
      <w:bookmarkStart w:id="175" w:name="__Fieldmark__262_4056491482"/>
      <w:bookmarkEnd w:id="175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Revista latinoamericana de Educación Comparada</w:t>
        <w:tab/>
        <w:tab/>
      </w: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76" w:name="__Fieldmark__263_4056491482"/>
      <w:bookmarkStart w:id="177" w:name="__Fieldmark__263_4056491482"/>
      <w:bookmarkEnd w:id="177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Libr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lave: L</w:t>
        <w:tab/>
        <w:tab/>
        <w:t>Volumen:</w:t>
        <w:tab/>
        <w:t xml:space="preserve"> </w:t>
        <w:tab/>
        <w:t>Páginas, inicial: 74-86</w:t>
        <w:tab/>
        <w:tab/>
        <w:t>Fecha: 2010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ditorial (si libro): Sociedad Española de Historia de la Educación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ugar de publicación: Murci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9"/>
          <w:tab w:val="left" w:pos="7513" w:leader="none"/>
        </w:tabs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513" w:leader="none"/>
        </w:tabs>
        <w:jc w:val="both"/>
        <w:outlineLvl w:val="0"/>
        <w:rPr>
          <w:rFonts w:ascii="Arial Narrow" w:hAnsi="Arial Narrow" w:cs="Arial Narrow"/>
          <w:color w:val="FFFFFF"/>
          <w:sz w:val="2"/>
        </w:rPr>
      </w:pPr>
      <w:r>
        <w:rPr>
          <w:rFonts w:cs="Arial Narrow" w:ascii="Arial Narrow" w:hAnsi="Arial Narrow"/>
          <w:b/>
          <w:sz w:val="24"/>
        </w:rPr>
        <w:t>Participación  en contratos de I+D de especial relevancia con Empresas y/o Administraciones</w:t>
      </w:r>
      <w:r>
        <w:rPr>
          <w:rFonts w:cs="Arial Narrow" w:ascii="Arial Narrow" w:hAnsi="Arial Narrow"/>
          <w:b/>
          <w:sz w:val="22"/>
        </w:rPr>
        <w:t xml:space="preserve"> </w:t>
      </w:r>
      <w:r>
        <w:rPr>
          <w:rFonts w:cs="Arial Narrow" w:ascii="Arial Narrow" w:hAnsi="Arial Narrow"/>
        </w:rPr>
        <w:t>(nacionales y/o internacionales)</w:t>
      </w:r>
    </w:p>
    <w:p>
      <w:pPr>
        <w:pStyle w:val="Normal"/>
        <w:pBdr>
          <w:top w:val="single" w:sz="4" w:space="1" w:color="000000"/>
          <w:bottom w:val="single" w:sz="6" w:space="1" w:color="000000"/>
        </w:pBdr>
        <w:jc w:val="both"/>
        <w:rPr>
          <w:rFonts w:ascii="Arial Narrow" w:hAnsi="Arial Narrow" w:cs="Arial Narrow"/>
          <w:color w:val="FFFFFF"/>
          <w:sz w:val="2"/>
        </w:rPr>
      </w:pPr>
      <w:r>
        <w:rPr>
          <w:rFonts w:cs="Arial Narrow" w:ascii="Arial Narrow" w:hAnsi="Arial Narrow"/>
          <w:color w:val="FFFFFF"/>
          <w:sz w:val="2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ítulo del contrato/proyecto:</w:t>
      </w:r>
      <w:r>
        <w:fldChar w:fldCharType="begin">
          <w:ffData>
            <w:name w:val="Texto134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po de contrato:</w:t>
      </w:r>
      <w:r>
        <w:fldChar w:fldCharType="begin">
          <w:ffData>
            <w:name w:val="Texto135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mpresa/Administración financiadora:</w:t>
      </w:r>
      <w:r>
        <w:fldChar w:fldCharType="begin">
          <w:ffData>
            <w:name w:val="Texto13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tidades participantes:</w:t>
      </w:r>
      <w:r>
        <w:fldChar w:fldCharType="begin">
          <w:ffData>
            <w:name w:val="Texto137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uración,  desde: </w:t>
      </w:r>
      <w:r>
        <w:fldChar w:fldCharType="begin">
          <w:ffData>
            <w:name w:val="Texto138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 xml:space="preserve">hasta: </w:t>
      </w:r>
      <w:r>
        <w:fldChar w:fldCharType="begin">
          <w:ffData>
            <w:name w:val="Texto139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vestigador responsable: </w:t>
      </w:r>
      <w:r>
        <w:fldChar w:fldCharType="begin">
          <w:ffData>
            <w:name w:val="Texto140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úmero de investigadores participantes: </w:t>
      </w:r>
      <w:r>
        <w:fldChar w:fldCharType="begin">
          <w:ffData>
            <w:name w:val="Texto141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highlight w:val="cyan"/>
        </w:rPr>
        <w:t>PRECIO TOTAL DEL PROYECTO:</w:t>
      </w:r>
      <w:r>
        <w:rPr>
          <w:rFonts w:cs="Arial Narrow" w:ascii="Arial Narrow" w:hAnsi="Arial Narrow"/>
        </w:rPr>
        <w:t xml:space="preserve"> </w:t>
      </w:r>
      <w:r>
        <w:fldChar w:fldCharType="begin">
          <w:ffData>
            <w:name w:val="Texto142"/>
            <w:enabled/>
            <w:calcOnExit w:val="0"/>
            <w:textInput>
              <w:type w:val="number"/>
              <w:maxLength w:val="12"/>
            </w:textInput>
          </w:ffData>
        </w:fldChar>
      </w:r>
      <w:r>
        <w:rPr>
          <w:highlight w:val="cyan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highlight w:val="cyan"/>
          <w:lang w:val="en-US" w:eastAsia="en-US"/>
        </w:rPr>
      </w:r>
      <w:r>
        <w:rPr>
          <w:highlight w:val="cyan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highlight w:val="cyan"/>
          <w:lang w:val="en-US" w:eastAsia="en-US"/>
        </w:rPr>
        <w:t>     </w:t>
      </w:r>
      <w:r/>
      <w:r>
        <w:rPr>
          <w:highlight w:val="cyan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highlight w:val="cyan"/>
          <w:lang w:val="en-US" w:eastAsia="en-US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ítulo del contrato/proyecto:</w:t>
      </w:r>
      <w:r>
        <w:fldChar w:fldCharType="begin">
          <w:ffData>
            <w:name w:val="Texto134 Copy 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po de contrato:</w:t>
      </w:r>
      <w:r>
        <w:fldChar w:fldCharType="begin">
          <w:ffData>
            <w:name w:val="Texto135 Copy 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mpresa/Administración financiadora:</w:t>
      </w:r>
      <w:r>
        <w:fldChar w:fldCharType="begin">
          <w:ffData>
            <w:name w:val="Texto136 Copy 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tidades participantes:</w:t>
      </w:r>
      <w:r>
        <w:fldChar w:fldCharType="begin">
          <w:ffData>
            <w:name w:val="Texto137 Copy 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uración,  desde: </w:t>
      </w:r>
      <w:r>
        <w:fldChar w:fldCharType="begin">
          <w:ffData>
            <w:name w:val="Unnamed Copy 20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 xml:space="preserve">hasta: </w:t>
      </w:r>
      <w:r>
        <w:fldChar w:fldCharType="begin">
          <w:ffData>
            <w:name w:val="Unnamed Copy 21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vestigador responsable: </w:t>
      </w:r>
      <w:r>
        <w:fldChar w:fldCharType="begin">
          <w:ffData>
            <w:name w:val="Texto140 Copy 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úmero de investigadores participantes: </w:t>
      </w:r>
      <w:r>
        <w:fldChar w:fldCharType="begin">
          <w:ffData>
            <w:name w:val="Texto141 Copy 1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highlight w:val="cyan"/>
        </w:rPr>
        <w:t>PRECIO TOTAL DEL PROYECTO:</w:t>
      </w:r>
      <w:r>
        <w:rPr>
          <w:rFonts w:cs="Arial Narrow" w:ascii="Arial Narrow" w:hAnsi="Arial Narrow"/>
        </w:rPr>
        <w:t xml:space="preserve"> </w:t>
      </w:r>
      <w:r>
        <w:fldChar w:fldCharType="begin">
          <w:ffData>
            <w:name w:val="Texto142 Copy 1"/>
            <w:enabled/>
            <w:calcOnExit w:val="0"/>
            <w:textInput>
              <w:type w:val="number"/>
              <w:maxLength w:val="12"/>
            </w:textInput>
          </w:ffData>
        </w:fldChar>
      </w:r>
      <w:r>
        <w:rPr>
          <w:highlight w:val="cyan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highlight w:val="cyan"/>
          <w:lang w:val="en-US" w:eastAsia="en-US"/>
        </w:rPr>
      </w:r>
      <w:r>
        <w:rPr>
          <w:highlight w:val="cyan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highlight w:val="cyan"/>
          <w:lang w:val="en-US" w:eastAsia="en-US"/>
        </w:rPr>
        <w:t>     </w:t>
      </w:r>
      <w:r/>
      <w:r>
        <w:rPr>
          <w:highlight w:val="cyan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highlight w:val="cyan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  <w:color w:val="FFFFFF"/>
          <w:sz w:val="2"/>
        </w:rPr>
      </w:pPr>
      <w:r>
        <w:rPr>
          <w:rStyle w:val="FootnoteCharacters"/>
          <w:rStyle w:val="FootnoteAnchor"/>
          <w:rFonts w:cs="Arial Narrow" w:ascii="Arial Narrow" w:hAnsi="Arial Narrow"/>
          <w:color w:val="FFFFFF"/>
          <w:sz w:val="2"/>
        </w:rPr>
        <w:footnoteReference w:id="3"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Patentes y Modelos de utilidad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ventores (p.o. de firma): </w:t>
      </w:r>
      <w:r>
        <w:fldChar w:fldCharType="begin">
          <w:ffData>
            <w:name w:val="Texto6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  <w:r>
        <w:fldChar w:fldCharType="begin">
          <w:ffData>
            <w:name w:val="Texto6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. de solicitud: </w:t>
      </w:r>
      <w:r>
        <w:fldChar w:fldCharType="begin">
          <w:ffData>
            <w:name w:val="Texto64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 xml:space="preserve">País de prioridad: </w:t>
      </w:r>
      <w:r>
        <w:fldChar w:fldCharType="begin">
          <w:ffData>
            <w:name w:val="Texto65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ab/>
        <w:tab/>
        <w:t xml:space="preserve">Fecha de prioridad: </w:t>
      </w:r>
      <w:r>
        <w:fldChar w:fldCharType="begin">
          <w:ffData>
            <w:name w:val="Unnamed Copy 22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ntidad titular: </w:t>
      </w:r>
      <w:r>
        <w:fldChar w:fldCharType="begin">
          <w:ffData>
            <w:name w:val="Texto6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aíses a los que se ha extendido: </w:t>
      </w:r>
      <w:r>
        <w:fldChar w:fldCharType="begin">
          <w:ffData>
            <w:name w:val="Texto69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mpresa/s que la están explotando: </w:t>
      </w:r>
      <w:r>
        <w:fldChar w:fldCharType="begin">
          <w:ffData>
            <w:name w:val="Texto7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ventores (p.o. de firma): </w:t>
      </w:r>
      <w:r>
        <w:fldChar w:fldCharType="begin">
          <w:ffData>
            <w:name w:val="Texto14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  <w:r>
        <w:fldChar w:fldCharType="begin">
          <w:ffData>
            <w:name w:val="Texto144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. de solicitud: </w:t>
      </w:r>
      <w:r>
        <w:fldChar w:fldCharType="begin">
          <w:ffData>
            <w:name w:val="Texto145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 xml:space="preserve">País de prioridad: </w:t>
      </w:r>
      <w:r>
        <w:fldChar w:fldCharType="begin">
          <w:ffData>
            <w:name w:val="Texto14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ab/>
        <w:tab/>
        <w:t xml:space="preserve">Fecha de prioridad: </w:t>
      </w:r>
      <w:r>
        <w:fldChar w:fldCharType="begin">
          <w:ffData>
            <w:name w:val="Texto147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ntidad titular: </w:t>
      </w:r>
      <w:r>
        <w:fldChar w:fldCharType="begin">
          <w:ffData>
            <w:name w:val="Texto14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aíses a los que se ha extendido: </w:t>
      </w:r>
      <w:r>
        <w:fldChar w:fldCharType="begin">
          <w:ffData>
            <w:name w:val="Texto149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mpresa/s que la están explotando: </w:t>
      </w:r>
      <w:r>
        <w:fldChar w:fldCharType="begin">
          <w:ffData>
            <w:name w:val="Texto150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  <w:color w:val="FFFFFF"/>
          <w:sz w:val="2"/>
        </w:rPr>
      </w:pPr>
      <w:r>
        <w:rPr>
          <w:rStyle w:val="FootnoteCharacters"/>
          <w:rStyle w:val="FootnoteAnchor"/>
          <w:rFonts w:cs="Arial Narrow" w:ascii="Arial Narrow" w:hAnsi="Arial Narrow"/>
          <w:color w:val="FFFFFF"/>
          <w:sz w:val="2"/>
        </w:rPr>
        <w:footnoteReference w:id="4"/>
      </w:r>
      <w:r>
        <w:br w:type="page"/>
      </w:r>
    </w:p>
    <w:p>
      <w:pPr>
        <w:pStyle w:val="Normal"/>
        <w:jc w:val="both"/>
        <w:rPr>
          <w:rFonts w:ascii="Arial Narrow" w:hAnsi="Arial Narrow" w:cs="Arial Narrow"/>
          <w:color w:val="FFFFFF"/>
          <w:sz w:val="2"/>
        </w:rPr>
      </w:pPr>
      <w:r>
        <w:rPr>
          <w:rFonts w:cs="Arial Narrow" w:ascii="Arial Narrow" w:hAnsi="Arial Narrow"/>
          <w:color w:val="FFFFFF"/>
          <w:sz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4"/>
        </w:rPr>
        <w:t>Estancias en Centros extranjeros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(estancias continuadas superiores a un mes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LAVE:  D = doctorado,  P = postdoctoral,  I = invitado,  C = contratado,  O = otras (especificar)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entro: </w:t>
      </w:r>
      <w:r>
        <w:fldChar w:fldCharType="begin">
          <w:ffData>
            <w:name w:val="Texto15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tbl>
      <w:tblPr>
        <w:tblW w:w="92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302"/>
        <w:gridCol w:w="2302"/>
        <w:gridCol w:w="2302"/>
      </w:tblGrid>
      <w:tr>
        <w:trPr/>
        <w:tc>
          <w:tcPr>
            <w:tcW w:w="2302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ocalidad: </w:t>
            </w:r>
            <w:r>
              <w:fldChar w:fldCharType="begin">
                <w:ffData>
                  <w:name w:val="Texto15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aís </w:t>
            </w:r>
            <w:r>
              <w:fldChar w:fldCharType="begin">
                <w:ffData>
                  <w:name w:val="Texto15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echa: </w:t>
            </w:r>
            <w:r>
              <w:fldChar w:fldCharType="begin">
                <w:ffData>
                  <w:name w:val="Texto15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uración (semanas): </w:t>
            </w:r>
            <w:r>
              <w:fldChar w:fldCharType="begin">
                <w:ffData>
                  <w:name w:val="Texto15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ema: </w:t>
      </w:r>
      <w:r>
        <w:fldChar w:fldCharType="begin">
          <w:ffData>
            <w:name w:val="Texto15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lave: </w:t>
      </w:r>
      <w:r>
        <w:fldChar w:fldCharType="begin">
          <w:ffData>
            <w:name w:val="Texto159"/>
            <w:enabled/>
            <w:calcOnExit w:val="0"/>
            <w:textInput>
              <w:maxLength w:val="2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entro: </w:t>
      </w:r>
      <w:r>
        <w:fldChar w:fldCharType="begin">
          <w:ffData>
            <w:name w:val="Texto151 Copy 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tbl>
      <w:tblPr>
        <w:tblW w:w="92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302"/>
        <w:gridCol w:w="2302"/>
        <w:gridCol w:w="2302"/>
      </w:tblGrid>
      <w:tr>
        <w:trPr/>
        <w:tc>
          <w:tcPr>
            <w:tcW w:w="2302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ocalidad: </w:t>
            </w:r>
            <w:r>
              <w:fldChar w:fldCharType="begin">
                <w:ffData>
                  <w:name w:val="Texto152 Copy 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aís </w:t>
            </w:r>
            <w:r>
              <w:fldChar w:fldCharType="begin">
                <w:ffData>
                  <w:name w:val="Texto153 Copy 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echa: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uración (semanas): </w:t>
            </w:r>
            <w:r>
              <w:fldChar w:fldCharType="begin">
                <w:ffData>
                  <w:name w:val="Texto155 Copy 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ema: </w:t>
      </w:r>
      <w:r>
        <w:fldChar w:fldCharType="begin">
          <w:ffData>
            <w:name w:val="Texto15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lave: </w:t>
      </w:r>
      <w:r>
        <w:fldChar w:fldCharType="begin">
          <w:ffData>
            <w:name w:val="Texto157"/>
            <w:enabled/>
            <w:calcOnExit w:val="0"/>
            <w:textInput>
              <w:maxLength w:val="2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  <w:color w:val="FFFFFF"/>
          <w:sz w:val="2"/>
        </w:rPr>
      </w:pPr>
      <w:r>
        <w:rPr>
          <w:rStyle w:val="FootnoteCharacters"/>
          <w:rStyle w:val="FootnoteAnchor"/>
          <w:rFonts w:cs="Arial Narrow" w:ascii="Arial Narrow" w:hAnsi="Arial Narrow"/>
          <w:color w:val="FFFFFF"/>
          <w:sz w:val="2"/>
        </w:rPr>
        <w:footnoteReference w:id="5"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4"/>
        </w:rPr>
        <w:t>Contribuciones a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sz w:val="24"/>
        </w:rPr>
        <w:t>Congresos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utores: </w:t>
      </w:r>
      <w:r>
        <w:rPr>
          <w:rFonts w:cs="Arial Narrow" w:ascii="Arial Narrow" w:hAnsi="Arial Narrow"/>
          <w:lang w:val="en-US" w:eastAsia="en-US"/>
        </w:rPr>
        <w:t>López, M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  <w:r>
        <w:rPr>
          <w:rFonts w:cs="Arial Narrow" w:ascii="Arial Narrow" w:hAnsi="Arial Narrow"/>
          <w:lang w:val="en-US" w:eastAsia="en-US"/>
        </w:rPr>
        <w:t>"El pensamiento ilustrado sobre la mujer eb Josefa Amar y Birbón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ipo de participación: </w:t>
      </w:r>
      <w:r>
        <w:rPr>
          <w:rFonts w:cs="Arial Narrow" w:ascii="Arial Narrow" w:hAnsi="Arial Narrow"/>
          <w:lang w:val="en-US" w:eastAsia="en-US"/>
        </w:rPr>
        <w:t>Comunicación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ongreso: </w:t>
      </w:r>
      <w:r>
        <w:rPr>
          <w:rFonts w:cs="Arial Narrow" w:ascii="Arial Narrow" w:hAnsi="Arial Narrow"/>
          <w:lang w:val="en-US" w:eastAsia="en-US"/>
        </w:rPr>
        <w:t>Educación e Ilustración en Españ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ublicación: </w:t>
      </w:r>
      <w:r>
        <w:rPr>
          <w:rFonts w:cs="Arial Narrow" w:ascii="Arial Narrow" w:hAnsi="Arial Narrow"/>
          <w:lang w:val="en-US" w:eastAsia="en-US"/>
        </w:rPr>
        <w:t>Actas del Congres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gar celebración: pp. 114-129</w:t>
            </w:r>
            <w:r>
              <w:rPr>
                <w:rFonts w:cs="Arial Narrow" w:ascii="Arial Narrow" w:hAnsi="Arial Narrow"/>
                <w:lang w:val="en-US" w:eastAsia="en-US"/>
              </w:rPr>
              <w:t>Barcelona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echa: </w:t>
            </w:r>
            <w:r>
              <w:rPr>
                <w:rFonts w:cs="Arial Narrow" w:ascii="Arial Narrow" w:hAnsi="Arial Narrow"/>
                <w:lang w:val="en-US" w:eastAsia="en-US"/>
              </w:rPr>
              <w:t>1984</w:t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utores: López, M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ítulo: “La R.S.E.P. aragonesa y la educación de la mujer”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po de participación: Comunicación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greso: Educación e Ilustración en Españ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ublicación: Actas del Congreso, pp264-274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8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7"/>
        <w:gridCol w:w="4605"/>
      </w:tblGrid>
      <w:tr>
        <w:trPr/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gar celebración: Barcelona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cha: 1984</w:t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utores: López, M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ítulo: “la formación de la mujer en la Zaragoza del siglo XVIII. Dos instituciones religioso-pedagógicas”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po de participación: Comunicación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greso: Educación e Ilustración en Españ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ublicación: Actas del Congreso, pp. 471-485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gar celebración: Barcelona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cha: 1984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utores: LÓPEZ, R. – López, M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ítulo: “Política legislativa borbónica: exámenes y privilegios de los maestros de Primeras Letras en el siglo XVIII”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po de participación: Comunicación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greso: Educación e Ilustración en Españ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ublicación: Actas del Congreso, pp. 254-263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gar celebración: Barcelona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cha: 1984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utores: López, M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ítulo: “La Universidad de Valencia: un proceso autonómico a principios del s. XIX”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po de participación: Comunicación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greso: Higher education and Society.Historical Perspectivas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ublicación: Actas del Congreso, pp. 382-392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gar celebración: Salamanca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cha: 1985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utores: Calatayud, R. López, M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ítulo: La historia de la educación en la R.E.P. (1943-1982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po de participación: Comunicación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greso: Escola i Estat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ublicación: Actas del Congreso, pp. 25-39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gar celebración: Girona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cha: 1986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utores: López, M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Título: Estructura y función de una asociación de Padres de niño sordos. Objetivo y establecimiento de prioridades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po de participación: Ponenci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greso: Formación de padres como líderes de Asociacion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ublicación: </w:t>
      </w:r>
      <w:r>
        <w:fldChar w:fldCharType="begin">
          <w:ffData>
            <w:name w:val="Texto164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gar celebración: Madrid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Fecha: 1990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utores: López, M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ítulo: La persona sorda en nuestra sociedad: un auténtico desconocid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po de participación: Ponenci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greso: Sociedad y deficienci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ublicación: </w:t>
      </w:r>
      <w:r>
        <w:fldChar w:fldCharType="begin">
          <w:ffData>
            <w:name w:val="Texto164 Copy 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gar celebración: Alicante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cha: 1991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Autores: López, M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ítulo: Handicap y educación: los padres y los profesores ante la integración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po de participación: Ponenci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greso: Conference Europeenne sur handicap et education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ublicación: Actas de la Conference, pp. 6-11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gar celebración: Valencia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cha: 1991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utores: López, M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ítulo: FIAPAS: presente y proyección de un movimiento asociativ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po de participación: Comunicación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greso: XI Congreso Nacional FEPAL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ublicación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gar celebración: Mérida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cha: 1991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utores: López, M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Título: 1992: Un estudio legislativo-comparado del desarrollo de la LISMI en educación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po de participación: Comunicación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greso: Congreso Internacional  Hispano-euro.-americano de Audición y Lenguaje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ublicación: </w:t>
      </w:r>
      <w:r>
        <w:fldChar w:fldCharType="begin">
          <w:ffData>
            <w:name w:val="Texto164 Copy 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Lugar celebración: Córdoba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cha: 1992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utores: López, M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ítulo: la integración del deficiente auditivo en Itali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po de participación: Comunicación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greso: XII Nacional de FEPAL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ublicación: </w:t>
      </w:r>
      <w:r>
        <w:fldChar w:fldCharType="begin">
          <w:ffData>
            <w:name w:val="Texto164 Copy 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gar celebración: Toledo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cha: 1993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utores: López, M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ítulo: La experiencia española en la educación del deficiente auditiv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po de participación: Ponenci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greso: Conference : Educazione et Handicap: un modelo per l’Europ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ublicación: </w:t>
      </w:r>
      <w:r>
        <w:fldChar w:fldCharType="begin">
          <w:ffData>
            <w:name w:val="Texto164 Copy 4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gar celebración: Génova (Italia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cha: 1993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utores: López, M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ítulo: Integración educativa y legislación. Valoración crítica de los últimos proyectos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po de participación: Ponencia</w:t>
      </w:r>
      <w:r>
        <w:fldChar w:fldCharType="begin">
          <w:ffData>
            <w:name w:val="Texto16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greso: Jornadas Nacionales de Evaluación sobre la integración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ublicación: </w:t>
      </w:r>
      <w:r>
        <w:fldChar w:fldCharType="begin">
          <w:ffData>
            <w:name w:val="Texto164 Copy 5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gar celebración: Majadahonda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cha: 1994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utores: López, M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ítulo: Un corso de formazione per la famigli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po de participación: Ponencia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Congreso: Handicap e vita autonom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ublicación: </w:t>
      </w:r>
      <w:r>
        <w:fldChar w:fldCharType="begin">
          <w:ffData>
            <w:name w:val="Texto164 Copy 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gar celebración: Universitá Pontina (Latina) Itailia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cha: 1994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utores: López, M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ítulo: The Spanish Experienc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po de participación: Ponencia</w:t>
      </w:r>
    </w:p>
    <w:p>
      <w:pPr>
        <w:pStyle w:val="Normal"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Congreso: Conference FEPEDA: internacional Equal opportunities for the Deaf</w:t>
      </w:r>
    </w:p>
    <w:p>
      <w:pPr>
        <w:pStyle w:val="Normal"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ublicación: </w:t>
      </w:r>
      <w:r>
        <w:fldChar w:fldCharType="begin">
          <w:ffData>
            <w:name w:val="Texto164 Copy 7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gar celebración: Praga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cha: 1995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utores: López, M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ítulo: El movimiento asociativo de padres en  Españ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po de participación: Ponenci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greso: Conference FEPEDA: Internacional Equal Oppotunities for the deaf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ublicación: </w:t>
      </w:r>
      <w:r>
        <w:fldChar w:fldCharType="begin">
          <w:ffData>
            <w:name w:val="Texto164 Copy 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gar celebración: Praga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cha: 1995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utores: López, M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ítulo: L’integrazione dei giovanni sordi en Spagna. Scuola secundaria e Universitá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po de participación: Ponencia</w:t>
      </w:r>
    </w:p>
    <w:p>
      <w:pPr>
        <w:pStyle w:val="Normal"/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  <w:t>Congreso: Forum Giovanni: Scuola Superiore e Universitá</w:t>
      </w:r>
    </w:p>
    <w:p>
      <w:pPr>
        <w:pStyle w:val="Normal"/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ublicación: </w:t>
      </w:r>
      <w:r>
        <w:fldChar w:fldCharType="begin">
          <w:ffData>
            <w:name w:val="Texto164 Copy 9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gar celebración: Génova (Italia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cha: 1995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utores: López, M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ítulo: Ponenci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po de participación: Escuelas de Padres: modelo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greso: Simposium Internacional sobre problemas de la Audición y el Lenguaj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ublicación: </w:t>
      </w:r>
      <w:r>
        <w:fldChar w:fldCharType="begin">
          <w:ffData>
            <w:name w:val="Texto164 Copy 10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gar celebración: Granada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cha: 1996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utores: López, M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ítulo: Il principio dell’integrazione e la sua valenza educativ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po de participación: Ponenci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ongreso: Convengo de studio della EPA: l’integrazione escolastica dei dissabibli in Europa: i genitori valutano sperienze e prospective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ublicación: </w:t>
      </w:r>
      <w:r>
        <w:fldChar w:fldCharType="begin">
          <w:ffData>
            <w:name w:val="Texto164 Copy 1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gar celebración: Génova (Italia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cha: 1996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utores: López, M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ítulo: Política italiana para la integración profesional y laboral de las personas con discapacidad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po de participación: Comunicación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greso: V Congreso Nacional de Educación Comparad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ublicación: </w:t>
      </w:r>
      <w:r>
        <w:fldChar w:fldCharType="begin">
          <w:ffData>
            <w:name w:val="Texto164 Copy 1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gar celebración: Valencia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cha: 1996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utores: López, M.</w:t>
      </w:r>
    </w:p>
    <w:p>
      <w:pPr>
        <w:pStyle w:val="Normal"/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  <w:t>Título: Apporti e condizioni per un’integrazione educativa di qualitá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po de participación: Ponenci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greso: Educazione, integrazione ed ausili tecnologici. Etica e tecnica dell’implanto cocleare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ublicación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ugar celebración: Napoli (Italia 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cha: 29 julio – 3 agosto de 1997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utores:– López, M. Giménez, M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ítulo: L’Hemisferic: una propuesta de integración social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po de participación: Comunicación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greso: II Jornadas Internacionales de Integración sociolaboral de personas con discapacidad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ublicación: Actas del Congreso, pp. 25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ugar celebración: Valencia (España)  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cha: 26-27 de octubre de 1999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  <w:t>Autores: Carbonell, R. – López, M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ítulo: Alumnos con ne.e.. en la ESP: un estudio comparado en la España de las autonomías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po de participación: Comunicación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greso: Repensar la educación (especial) en el Tercer Mileni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ublicación: Actas del Congreso, pp. 269-280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gar celebración: Málaga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cha: 1999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utores: Carbonell, R. – López, M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ítulo: Políticas de integración en Italia: últimas aportaciones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po de participación: Comunicación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greso: Repensar la educación (especial) en el tercer Mileni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ublicación: Actas del Congreso, pp. 281-290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gar celebración: Málaga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cha: 1999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utores: López, M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ítulo: La familia en la educación y rehabilitación del hijo sord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po de participación: Ponenci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greso: Congreso nacional sobre Deficiencia Auditiv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ublicación: Actas del Congreso: Un camino hacia la igualdad, pp. 83-97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79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gar celebración: Elda (Alicante)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cha: 2000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  <w:t>Autores: López, M. – Carbonell, R.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 xml:space="preserve">Título: </w:t>
      </w:r>
      <w:r>
        <w:rPr>
          <w:i/>
        </w:rPr>
        <w:t>“De la exclusión a la integración educativa. Centros específicos de Educación Especial”.</w:t>
      </w:r>
      <w:r>
        <w:rPr/>
        <w:t xml:space="preserve">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po de participación: Comunicación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ongreso: </w:t>
      </w:r>
      <w:r>
        <w:rPr/>
        <w:t>VIII Congreso Nacional de Educación Comparada. Universidad de Salamanca, Sociedad Española de Educación Comparada, Junta de Castilla y León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ublicación: Actas del Congres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8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7"/>
        <w:gridCol w:w="4605"/>
      </w:tblGrid>
      <w:tr>
        <w:trPr/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gar celebración: Salamanca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cha: 2002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utores: López, M.</w:t>
      </w:r>
    </w:p>
    <w:p>
      <w:pPr>
        <w:pStyle w:val="Normal"/>
        <w:jc w:val="both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  <w:t xml:space="preserve">Título: “L’integration educative des ètudiants avec surdité á l’Université espagnole” </w:t>
      </w:r>
    </w:p>
    <w:p>
      <w:pPr>
        <w:pStyle w:val="Normal"/>
        <w:jc w:val="both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  <w:t>Tipo de participación: Ponencia</w:t>
      </w:r>
    </w:p>
    <w:p>
      <w:pPr>
        <w:pStyle w:val="Normal"/>
        <w:ind w:left="709" w:hanging="709"/>
        <w:jc w:val="both"/>
        <w:rPr/>
      </w:pPr>
      <w:r>
        <w:rPr>
          <w:rFonts w:cs="Arial Narrow" w:ascii="Arial Narrow" w:hAnsi="Arial Narrow"/>
          <w:lang w:val="fr-FR"/>
        </w:rPr>
        <w:t xml:space="preserve">Congreso: Egalité et accès à l’enseignement superieur pour les sourds en France et en Europe. </w:t>
      </w:r>
      <w:r>
        <w:rPr>
          <w:rFonts w:cs="Arial Narrow" w:ascii="Arial Narrow" w:hAnsi="Arial Narrow"/>
        </w:rPr>
        <w:t>Colloque FEPEDA-UNISDA-AMPED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ublicación: Actas del Congreso, pendiente de publicación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8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7"/>
        <w:gridCol w:w="4605"/>
      </w:tblGrid>
      <w:tr>
        <w:trPr/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gar celebración: Rennes (Francia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cha: 2003</w:t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utores: López, M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Conferencia Inaugural: “La sordera en el siglo XXI: mitos, realidades y esperanzas”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nencias sobre: “LPC: un sistema aumentativo para la discriminación visual del habla”, “Condiciones para una integración educativa de calidad”, “Vivencias, apoyos y funciones de la familia”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el Curso Intensivo de la XIX Universidad de Verano de Teruel, sobre “LA INTEGRACIÓN DE LOS ALUMNOS CON N.E.E.” Universidad  de Zaragoz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ítulo: Conferencia Inaugural y Ponencias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ublicación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ugar celebración: Teruel 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cha: 2003</w:t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utores: López, M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ítulo: “La escuela de todos: hitos, dificultades y esperanzas de la única escuela posible”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po de participación: Ponencia inaugural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XX Escuela de Verano de Teruel. Universidad de Zaragoz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ublicación: pendiente de publicación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8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7"/>
        <w:gridCol w:w="4605"/>
      </w:tblGrid>
      <w:tr>
        <w:trPr/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gar celebración: Teruell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cha: 5 de julio del 2004</w:t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utores: López, M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ítulo: Personas con sordera: ¿integración o segregación?”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po de participación: Comunicación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ongreso: La educación en contextos multiculturales: diversidad e identidad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XIII Congreso Nacional y II Iberoamericano de Pedagogí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ublicación: Actas del Congreso,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gar celebración: Valencia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cha: 2004</w:t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utores: López, M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ítulo: La sordera en el siglo XXI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po de participación: Ponencia inaugural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ongreso: Detección de la sordera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/>
        <w:t>Jornadas Regionales sobre “Detección de la Sordera” (Declaradas de Interés Científico-Sanitario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ublicación: pendiente de publicación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gar celebración: Cartagena (Murcia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cha: 26-27 de noviembre de 2004</w:t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utores: López, M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ítulo: La formación del Profesorado de Educación Especial en el EEES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po de participación: Ponenci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greso: Inclusión Educativa y social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XXXI Reunión Científica de AED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ublicación: (en prensa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gar celebración: Santiago de Compostela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cha: 200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utores: López, M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ítulo: La formación del Profesorado de Educación Especial en el EEES. Titulación de Pedagogí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po de participación: Taller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greso: Inclusión Educativa y social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XXXI Reunión Científica de AED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ublicación: (en prensa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gar celebración: Santiago de Compostela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cha: 200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utores: López, M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ítulo: La formación del Profesorado de atención a las n.e.e.- Estudio comparado y propuestas para el EEES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po de participación: Comunicación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greso: Convergencias de la Educación Superior en el ámbito europeo e iberoamerican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X Congreso Nacional del Educación Comparad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ublicación: (Universidad de Granada, pp. 79 - 92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gar celebración: Granada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cha: 2005</w:t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utores: López, M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ítulo: “Mitos historiográficos en la educación de los sordos”, “La educación de los sordos en la primera mitad del siglo XIX”, “Maestros de sordos en los siglos XIX y XX: diferentes propuestas y métodos pedagógicos”, “La influencia de la escuela española de sordomudos en Europa”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po de participación: Ponencia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urso de verano: 1805-2005: doscientos años de educación de sordos en Españ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niversidad Complutense de Madrid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ublicación: en prens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gar celebración: El Escorial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cha: 2005</w:t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utores: López, M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ítulo: La necesidad de formación para la inclusión en el EE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po de participación: Ponenci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minario: La integración de personas con discapacidad en el marco del Espacio Común Europeo de Enseñanza Superior y en el anteproyecto de Ley de Educación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niversidad de Alcalá-AED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ublicación: en prensa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gar celebración: Alcalá de Henares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cha: 2005</w:t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utores: López, M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ítulo: Metodología en la Educación del consumidor con discapacidad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po de participación: Ponenci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Jornadas: Consumo y discapacidad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ublicación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gar celebración: Tineo (Asturias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cha: 200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utores: López, M</w:t>
      </w:r>
    </w:p>
    <w:p>
      <w:pPr>
        <w:pStyle w:val="Normal"/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  <w:t>Título: L’escola de tots. Tendéncies a l’Europa i Espany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po de participación: Ponenci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 Jornades Educatives “Escola i discapacitat. Superant obstacles”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ublicación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gar celebración:Ontinyent  (Valencia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cha: 200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  <w:t>Autores: López, M., Fernández, R., Carbonell, J.V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ítulo: La formación de la licenciatura en Pedagogía para la mejora de la calidad de vida de las personas con discapacidad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po de participación: Taller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XXXXII Reunión Científica Anual de la Asociación Española para la Educación Especial: LA FORMACIÓN DEL PROFESORADO PARA ATENDER LAS NECESIDADES ESPECÍFICAS DE APOYO EDUCATIV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ublicación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62" w:hRule="atLeast"/>
        </w:trPr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gar celebración: Alcalá de Henares (Madrid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cha: 2005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utores: López, M.,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La intervención logopédica en el EEES. Perspectivas actuales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po de participación: Taller</w:t>
      </w:r>
    </w:p>
    <w:p>
      <w:pPr>
        <w:pStyle w:val="Normal"/>
        <w:jc w:val="both"/>
        <w:rPr/>
      </w:pPr>
      <w:r>
        <w:rPr/>
        <w:t xml:space="preserve">Curso Intensivo de: </w:t>
      </w:r>
      <w:r>
        <w:rPr>
          <w:b/>
        </w:rPr>
        <w:t>“</w:t>
      </w:r>
      <w:r>
        <w:rPr/>
        <w:t>COMUNICACIÓN Y LENGUAJE: COMPETENCIAS  Y  PATOLOGÍAS”.  XXII Universidad de Verano de Teruel, 3 – 7 de julio de 2006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ublicación: (en prensa)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5"/>
        <w:gridCol w:w="4625"/>
      </w:tblGrid>
      <w:tr>
        <w:trPr>
          <w:trHeight w:val="67" w:hRule="atLeast"/>
        </w:trPr>
        <w:tc>
          <w:tcPr>
            <w:tcW w:w="462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gar celebración: Teruel</w:t>
            </w:r>
          </w:p>
        </w:tc>
        <w:tc>
          <w:tcPr>
            <w:tcW w:w="462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cha: 200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utores: López, M.,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ítulo: L’integrazione sociale in gioco: reazione e conseguenze della proponte oraliste e gestualiste. Convengo LA MARATONA DELLA SORDITÁ: DALLA DIAGNOSI A L’INTEGRACIONE SOCIALE, organizado por FIADDA y celebrado en Verona (Italia)  del 14-15 de abril de 2007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po de participación: Taller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XXXXII Reunión Científica Anual de la Asociación Española para la Educación Especial: LA FORMACIÓN DEL PROFESORADO PARA ATENDER LAS NECESIDADES ESPECÍFICAS DE APOYO EDUCATIV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ublicación: (en prensa)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5"/>
        <w:gridCol w:w="4625"/>
      </w:tblGrid>
      <w:tr>
        <w:trPr>
          <w:trHeight w:val="67" w:hRule="atLeast"/>
        </w:trPr>
        <w:tc>
          <w:tcPr>
            <w:tcW w:w="462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gar celebración: Verona (Italia)</w:t>
            </w:r>
          </w:p>
        </w:tc>
        <w:tc>
          <w:tcPr>
            <w:tcW w:w="462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cha: 200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  <w:t xml:space="preserve">Autores: López, M., </w:t>
      </w:r>
    </w:p>
    <w:p>
      <w:pPr>
        <w:pStyle w:val="Normal"/>
        <w:rPr>
          <w:b/>
          <w:b/>
        </w:rPr>
      </w:pPr>
      <w:r>
        <w:rPr>
          <w:rFonts w:cs="Arial Narrow" w:ascii="Arial Narrow" w:hAnsi="Arial Narrow"/>
        </w:rPr>
        <w:t xml:space="preserve">Título: </w:t>
      </w:r>
      <w:r>
        <w:rPr/>
        <w:t>El derecho a una educación inclusiva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po de participación: Ponenci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i/>
        </w:rPr>
        <w:t>Jornadas Nacionales sobre “DERECHOS DE LAS PERSONAS CON DISCAPACIDAD”,</w:t>
      </w:r>
      <w:r>
        <w:rPr/>
        <w:t xml:space="preserve">  organizadas por la Asociación Roosevelt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5"/>
        <w:gridCol w:w="4625"/>
      </w:tblGrid>
      <w:tr>
        <w:trPr>
          <w:trHeight w:val="67" w:hRule="atLeast"/>
        </w:trPr>
        <w:tc>
          <w:tcPr>
            <w:tcW w:w="462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gar celebración: Cuenca</w:t>
            </w:r>
          </w:p>
        </w:tc>
        <w:tc>
          <w:tcPr>
            <w:tcW w:w="462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echa: </w:t>
            </w:r>
            <w:r>
              <w:rPr/>
              <w:t>14-15 de noviembre de 2007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pt-BR"/>
        </w:rPr>
        <w:t>Autores: López, M., Carbonell, R.</w:t>
      </w:r>
    </w:p>
    <w:p>
      <w:pPr>
        <w:pStyle w:val="Normal"/>
        <w:jc w:val="center"/>
        <w:rPr>
          <w:b/>
          <w:b/>
        </w:rPr>
      </w:pPr>
      <w:r>
        <w:rPr>
          <w:rFonts w:cs="Arial Narrow" w:ascii="Arial Narrow" w:hAnsi="Arial Narrow"/>
        </w:rPr>
        <w:t xml:space="preserve">Título: </w:t>
      </w:r>
      <w:r>
        <w:rPr/>
        <w:t>La atención a alumnos con n.e.e. graves y permanentes. un estudio comparado en Italia, Noruega e Islandia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po de participación: Comunicación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 xml:space="preserve">La atención a alumnos con N.E.E. graves y permanentes. Un estudio comparado en Italia, Noruega e Islandia”, en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/>
        <w:t>XI Congreso Nacional de Educación Comparada - Sevilla, 2008: La Educación como respuesta a la diversidad. Una perspectiva comparada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Publicación: ISBN 978-84-691-2732-2, pp. 155-167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5"/>
        <w:gridCol w:w="4625"/>
      </w:tblGrid>
      <w:tr>
        <w:trPr>
          <w:trHeight w:val="67" w:hRule="atLeast"/>
        </w:trPr>
        <w:tc>
          <w:tcPr>
            <w:tcW w:w="462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gar celebración: Sevilla</w:t>
            </w:r>
          </w:p>
        </w:tc>
        <w:tc>
          <w:tcPr>
            <w:tcW w:w="462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cha: mayo de 200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  <w:t xml:space="preserve">Autores: López, M.,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Título: </w:t>
      </w:r>
      <w:r>
        <w:rPr/>
        <w:t xml:space="preserve">Políticas de actuación en España y en otros países europeos”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po de participación: Ponencia</w:t>
      </w:r>
    </w:p>
    <w:p>
      <w:pPr>
        <w:pStyle w:val="Normal"/>
        <w:jc w:val="both"/>
        <w:rPr/>
      </w:pPr>
      <w:r>
        <w:rPr/>
        <w:t>En Curso de Universidad de Verano de Cantabria sobre: “Avances en intervención sobre discapacidad”.</w:t>
      </w:r>
      <w:r>
        <w:rPr>
          <w:rFonts w:cs="Arial Narrow" w:ascii="Arial Narrow" w:hAnsi="Arial Narrow"/>
        </w:rPr>
        <w:t xml:space="preserve">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5"/>
        <w:gridCol w:w="4625"/>
      </w:tblGrid>
      <w:tr>
        <w:trPr>
          <w:trHeight w:val="67" w:hRule="atLeast"/>
        </w:trPr>
        <w:tc>
          <w:tcPr>
            <w:tcW w:w="462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gar celebración: Santoña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cha: 11 de julio de 200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utores (p.o. de firma): López Torrijo, M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ítulo: El derecho a una educación (inclusiva) de las personas con discapacidad en las Declaraciones Internacionales,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po de participación: Comunicación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 El largo camino hacia una educación inclusiva. La educación especial y social el siglo XIX a nuestros días,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Ref. </w:t>
        <w:tab/>
      </w: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78" w:name="__Fieldmark__326_4056491482"/>
      <w:bookmarkStart w:id="179" w:name="__Fieldmark__326_4056491482"/>
      <w:bookmarkEnd w:id="179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revista: </w:t>
      </w:r>
      <w:r>
        <w:fldChar w:fldCharType="begin">
          <w:ffData>
            <w:name w:val="Texto75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</w:t>
        <w:tab/>
        <w:tab/>
        <w:t>X</w:t>
      </w: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80" w:name="__Fieldmark__328_4056491482"/>
      <w:bookmarkStart w:id="181" w:name="__Fieldmark__328_4056491482"/>
      <w:bookmarkEnd w:id="181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Libr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lave: L</w:t>
        <w:tab/>
        <w:tab/>
        <w:t>Volumen:</w:t>
        <w:tab/>
        <w:t xml:space="preserve"> I</w:t>
        <w:tab/>
        <w:t>Páginas, inicial: 161-170.</w:t>
        <w:tab/>
        <w:tab/>
        <w:t>Fecha: 2009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ditorial (si libro): Universidad Pública de Navarra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ugar de publicación: Pamplon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utores (p.o. de firma): López Torrijo, M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ítulo: Un compromiso y aportación ejemplares: D. Juan Manuel Ballesteros y la educación de los jóvenes sordos y ciegos,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po de participación: Comunicación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 El largo camino hacia una educación inclusiva. La educación especial y social el siglo XIX a nuestros días,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Ref. </w:t>
        <w:tab/>
      </w: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82" w:name="__Fieldmark__329_4056491482"/>
      <w:bookmarkStart w:id="183" w:name="__Fieldmark__329_4056491482"/>
      <w:bookmarkEnd w:id="183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revista: </w:t>
      </w:r>
      <w:r>
        <w:fldChar w:fldCharType="begin">
          <w:ffData>
            <w:name w:val="Texto7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</w:t>
        <w:tab/>
        <w:tab/>
        <w:t>X</w:t>
      </w: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84" w:name="__Fieldmark__331_4056491482"/>
      <w:bookmarkStart w:id="185" w:name="__Fieldmark__331_4056491482"/>
      <w:bookmarkEnd w:id="185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Libr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lave: L</w:t>
        <w:tab/>
        <w:tab/>
        <w:t>Volumen:</w:t>
        <w:tab/>
        <w:t xml:space="preserve"> I</w:t>
        <w:tab/>
        <w:t>Páginas, inicial:; 661-662.</w:t>
        <w:tab/>
        <w:tab/>
        <w:t>Fecha: 2009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ditorial (si libro): Universidad Pública de Navarra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ugar de publicación: Pamplona</w:t>
      </w:r>
    </w:p>
    <w:p>
      <w:pPr>
        <w:pStyle w:val="Normal"/>
        <w:pBdr>
          <w:top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utores (p.o. de firma): López Torrijo, M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ítulo: Modelos de escolarización y atención educativa,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po de participación: Ponenci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El largo camino hacia una educación inclusiva. La educación especial y social el siglo XIX a nuestros días,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Ref. </w:t>
        <w:tab/>
      </w: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86" w:name="__Fieldmark__332_4056491482"/>
      <w:bookmarkStart w:id="187" w:name="__Fieldmark__332_4056491482"/>
      <w:bookmarkEnd w:id="187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revista: </w:t>
      </w:r>
      <w:r>
        <w:fldChar w:fldCharType="begin">
          <w:ffData>
            <w:name w:val="Texto8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</w:t>
        <w:tab/>
        <w:tab/>
        <w:t>X</w:t>
      </w: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88" w:name="__Fieldmark__334_4056491482"/>
      <w:bookmarkStart w:id="189" w:name="__Fieldmark__334_4056491482"/>
      <w:bookmarkEnd w:id="189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Libr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lave: L</w:t>
        <w:tab/>
        <w:tab/>
        <w:t>Volumen:</w:t>
        <w:tab/>
        <w:t xml:space="preserve"> III</w:t>
        <w:tab/>
        <w:t>Páginas, inicial: 35-46</w:t>
        <w:tab/>
        <w:tab/>
        <w:t>Fecha: 2009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ditorial (si libro): Universidad Pública de Navarra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ugar de publicación: Pamplona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utores (p.o. de firma): López Torrijo, M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ítulo: Síntesis y reflexión final. Panel II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po de participación: Ponenci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Estudios sobre población con sordera en Españ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Ref. </w:t>
        <w:tab/>
        <w:t>X</w:t>
      </w: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90" w:name="__Fieldmark__335_4056491482"/>
      <w:bookmarkStart w:id="191" w:name="__Fieldmark__335_4056491482"/>
      <w:bookmarkEnd w:id="191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revista: FIAPAS </w:t>
        <w:tab/>
        <w:tab/>
      </w: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92" w:name="__Fieldmark__336_4056491482"/>
      <w:bookmarkStart w:id="193" w:name="__Fieldmark__336_4056491482"/>
      <w:bookmarkEnd w:id="193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Libr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lave: L</w:t>
        <w:tab/>
        <w:tab/>
        <w:t>Volumen:</w:t>
        <w:tab/>
        <w:t xml:space="preserve"> 130</w:t>
        <w:tab/>
        <w:t>Páginas, inicial: 74-76</w:t>
        <w:tab/>
        <w:tab/>
        <w:t>Fecha: 2009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ditorial (si libro): FIAPAS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ugar de publicación: Madrid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  <w:t xml:space="preserve">Autores: López, M.,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Título: </w:t>
      </w:r>
      <w:r>
        <w:rPr/>
        <w:t xml:space="preserve"> “Situación y políticas de actuación en discapacidad en las diferentes comunidades autónomas”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po de participación: Ponencia</w:t>
      </w:r>
    </w:p>
    <w:p>
      <w:pPr>
        <w:pStyle w:val="Normal"/>
        <w:jc w:val="both"/>
        <w:rPr/>
      </w:pPr>
      <w:r>
        <w:rPr/>
        <w:t>En XXVI Curso de Universidad de Verano de Cantabria sobre: “Avances en intervención sobre discapacidad”.</w:t>
      </w:r>
      <w:r>
        <w:rPr>
          <w:rFonts w:cs="Arial Narrow" w:ascii="Arial Narrow" w:hAnsi="Arial Narrow"/>
        </w:rPr>
        <w:t xml:space="preserve">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5"/>
        <w:gridCol w:w="4625"/>
      </w:tblGrid>
      <w:tr>
        <w:trPr>
          <w:trHeight w:val="67" w:hRule="atLeast"/>
        </w:trPr>
        <w:tc>
          <w:tcPr>
            <w:tcW w:w="462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gar celebración: Santoña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cha: 28 de junio al 2 de julio de 2010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utores: </w:t>
      </w:r>
      <w:r>
        <w:fldChar w:fldCharType="begin">
          <w:ffData>
            <w:name w:val="Texto160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  <w:r>
        <w:fldChar w:fldCharType="begin">
          <w:ffData>
            <w:name w:val="Texto16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ipo de participación: </w:t>
      </w:r>
      <w:r>
        <w:fldChar w:fldCharType="begin">
          <w:ffData>
            <w:name w:val="Texto162 Copy 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ongreso: </w:t>
      </w:r>
      <w:r>
        <w:fldChar w:fldCharType="begin">
          <w:ffData>
            <w:name w:val="Texto16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ublicación: </w:t>
      </w:r>
      <w:r>
        <w:fldChar w:fldCharType="begin">
          <w:ffData>
            <w:name w:val="Texto164 Copy 1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ugar celebración: </w:t>
            </w:r>
            <w:r>
              <w:fldChar w:fldCharType="begin">
                <w:ffData>
                  <w:name w:val="Texto16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echa: 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  <w:color w:val="FFFFFF"/>
          <w:sz w:val="2"/>
        </w:rPr>
      </w:pPr>
      <w:r>
        <w:rPr>
          <w:rStyle w:val="FootnoteCharacters"/>
          <w:rStyle w:val="FootnoteAnchor"/>
          <w:rFonts w:cs="Arial Narrow" w:ascii="Arial Narrow" w:hAnsi="Arial Narrow"/>
          <w:color w:val="FFFFFF"/>
          <w:sz w:val="2"/>
        </w:rPr>
        <w:footnoteReference w:id="6"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4"/>
        </w:rPr>
        <w:t>Tesis Doctorales dirigida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  <w:r>
        <w:rPr>
          <w:rFonts w:cs="Arial Narrow" w:ascii="Arial Narrow" w:hAnsi="Arial Narrow"/>
          <w:lang w:val="en-US" w:eastAsia="en-US"/>
        </w:rPr>
        <w:t>Integración de alumnos con n.e.e. graves y permanentes. un estudio comparad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octorando: </w:t>
      </w:r>
      <w:r>
        <w:rPr>
          <w:rFonts w:cs="Arial Narrow" w:ascii="Arial Narrow" w:hAnsi="Arial Narrow"/>
          <w:lang w:val="en-US" w:eastAsia="en-US"/>
        </w:rPr>
        <w:t>Carbonell Peris, Rafael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niversidad: </w:t>
      </w:r>
      <w:r>
        <w:rPr>
          <w:rFonts w:cs="Arial Narrow" w:ascii="Arial Narrow" w:hAnsi="Arial Narrow"/>
          <w:lang w:val="en-US" w:eastAsia="en-US"/>
        </w:rPr>
        <w:t>Valenci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cultad / Escuela:</w:t>
      </w:r>
      <w:r>
        <w:rPr>
          <w:rFonts w:cs="Arial Narrow" w:ascii="Arial Narrow" w:hAnsi="Arial Narrow"/>
          <w:lang w:val="en-US" w:eastAsia="en-US"/>
        </w:rPr>
        <w:t xml:space="preserve"> F. y CC. Educación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echa: 2006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autoSpaceDE w:val="false"/>
        <w:spacing w:before="0" w:after="200"/>
        <w:rPr>
          <w:rFonts w:ascii="Times New Roman" w:hAnsi="Times New Roman" w:cs="Times New Roman"/>
          <w:b/>
          <w:b/>
          <w:i/>
          <w:i/>
          <w:sz w:val="28"/>
          <w:szCs w:val="28"/>
          <w:lang w:val="es-PR"/>
        </w:rPr>
      </w:pPr>
      <w:r>
        <w:rPr>
          <w:rFonts w:cs="Arial Narrow" w:ascii="Arial Narrow" w:hAnsi="Arial Narrow"/>
        </w:rPr>
        <w:t xml:space="preserve">Título: </w:t>
      </w:r>
      <w:r>
        <w:rPr>
          <w:rFonts w:cs="Arial Narrow" w:ascii="Arial Narrow" w:hAnsi="Arial Narrow"/>
          <w:lang w:val="es-PR"/>
        </w:rPr>
        <w:t>Factores asociados a la adherencia terapéutica en un grupo de personas con trasplante renal en Puerto Ric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torando: Maria Luisa Diaz Porto Robl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niversidad: Valenci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cultad / Escuela: Filosofía y Ciencias de la Educación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echa: julio, 2010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  <w:color w:val="FFFFFF"/>
          <w:sz w:val="2"/>
        </w:rPr>
      </w:pPr>
      <w:r>
        <w:rPr>
          <w:rStyle w:val="FootnoteCharacters"/>
          <w:rStyle w:val="FootnoteAnchor"/>
          <w:rFonts w:cs="Arial Narrow" w:ascii="Arial Narrow" w:hAnsi="Arial Narrow"/>
          <w:color w:val="FFFFFF"/>
          <w:sz w:val="2"/>
        </w:rPr>
        <w:footnoteReference w:id="7"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Participación en comités y representaciones internacionales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 del Comité: </w:t>
      </w:r>
      <w:r>
        <w:fldChar w:fldCharType="begin">
          <w:ffData>
            <w:name w:val="Texto84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ntidad de la que depende: </w:t>
      </w:r>
      <w:r>
        <w:fldChar w:fldCharType="begin">
          <w:ffData>
            <w:name w:val="Texto85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ema: </w:t>
      </w:r>
      <w:r>
        <w:fldChar w:fldCharType="begin">
          <w:ffData>
            <w:name w:val="Texto8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echa: </w:t>
      </w:r>
      <w:r>
        <w:fldChar w:fldCharType="begin">
          <w:ffData>
            <w:name w:val="Unnamed Copy 25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 del Comité: </w:t>
      </w:r>
      <w:r>
        <w:fldChar w:fldCharType="begin">
          <w:ffData>
            <w:name w:val="Texto17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ntidad de la que depende: </w:t>
      </w:r>
      <w:r>
        <w:fldChar w:fldCharType="begin">
          <w:ffData>
            <w:name w:val="Texto17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ema: </w:t>
      </w:r>
      <w:r>
        <w:fldChar w:fldCharType="begin">
          <w:ffData>
            <w:name w:val="Texto174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echa: </w:t>
      </w:r>
      <w:r>
        <w:fldChar w:fldCharType="begin">
          <w:ffData>
            <w:name w:val="Texto175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  <w:color w:val="FFFFFF"/>
          <w:sz w:val="2"/>
        </w:rPr>
      </w:pPr>
      <w:r>
        <w:rPr>
          <w:rStyle w:val="FootnoteCharacters"/>
          <w:rStyle w:val="FootnoteAnchor"/>
          <w:rFonts w:cs="Arial Narrow" w:ascii="Arial Narrow" w:hAnsi="Arial Narrow"/>
          <w:color w:val="FFFFFF"/>
          <w:sz w:val="2"/>
        </w:rPr>
        <w:footnoteReference w:id="8"/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Experiencia en organización de actividades de I+D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rganización de congresos, seminarios, jornadas, etc., científicos-tecnológico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ítulo: Veinte años depués de la LISMI ¿Qué integración educativa y social?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ipo de actividad: </w:t>
            </w:r>
            <w:r>
              <w:rPr>
                <w:rFonts w:cs="Arial Narrow" w:ascii="Arial Narrow" w:hAnsi="Arial Narrow"/>
                <w:lang w:val="en-US" w:eastAsia="en-US"/>
              </w:rPr>
              <w:t>Jornadas</w:t>
            </w:r>
          </w:p>
        </w:tc>
        <w:tc>
          <w:tcPr>
            <w:tcW w:w="460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mbito: Nacional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echa: </w:t>
      </w:r>
      <w:r>
        <w:rPr>
          <w:rFonts w:cs="Arial Narrow" w:ascii="Arial Narrow" w:hAnsi="Arial Narrow"/>
          <w:lang w:val="en-US" w:eastAsia="en-US"/>
        </w:rPr>
        <w:t>28-29, marzo.03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ítulo:ALUMNOS CON SORDERA EN EL SIGLO XXI: RETOS Y PROPUESTAS PARA SU INTEGRACIÓN EDUCATIVA Y SOCIAL.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po de actividad: Curso de la XIX Universidad de Verano de Teruel</w:t>
            </w:r>
          </w:p>
        </w:tc>
        <w:tc>
          <w:tcPr>
            <w:tcW w:w="460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mbito: Nacional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echa: 1 – 5 de septiembre de 2003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ítulo: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 xml:space="preserve">LA INTEGRACIÓN DE LOS ALUMNOS CON N.E.E.”. 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po de actividad: Curso de la XX Universidad de Verano de Teruel</w:t>
            </w:r>
          </w:p>
        </w:tc>
        <w:tc>
          <w:tcPr>
            <w:tcW w:w="460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mbito: Nacional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echa: 1 – 5 de septiembre de 2003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ítulo: FORMACIÓN INTEGRAL Y PRÁCTICA EN EL MODELO ORAL COMPLEMENTADO (MOC).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po de actividad: Curso de Universidad de Valencia</w:t>
            </w:r>
          </w:p>
        </w:tc>
        <w:tc>
          <w:tcPr>
            <w:tcW w:w="460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mbito: Nacional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/>
        <w:t>Actividad reconocida de interés formativo y pedagógico por la Consellería de Cultura, Educación y Deportes de la Generalitat Valenciana, con una duración de 40 horas (Resolución de 21 de abril de 2004)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echa: 12 – 16 de julio de 2004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  <w:t>Título:LA ESCUELA DE TODOS: EDUCACIÓN Y DISCAPACIDAD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Tipo de actividad: II Jornadas </w:t>
            </w:r>
          </w:p>
        </w:tc>
        <w:tc>
          <w:tcPr>
            <w:tcW w:w="460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mbito: Nacional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echa: 18-19 de febrero de 2005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ítulo: “COMUNICACIÓN Y LENGUAJE: COMPETENCIAS  Y  PATOLOGÍAS”.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ipo de actividad: </w:t>
            </w:r>
            <w:r>
              <w:rPr/>
              <w:t xml:space="preserve">XXII Universidad de Verano de Teruel, </w:t>
            </w:r>
          </w:p>
        </w:tc>
        <w:tc>
          <w:tcPr>
            <w:tcW w:w="460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mbito: Nacional</w:t>
            </w:r>
          </w:p>
        </w:tc>
      </w:tr>
    </w:tbl>
    <w:p>
      <w:pPr>
        <w:pStyle w:val="Normal"/>
        <w:rPr/>
      </w:pPr>
      <w:r>
        <w:rPr>
          <w:rFonts w:cs="Arial Narrow" w:ascii="Arial Narrow" w:hAnsi="Arial Narrow"/>
        </w:rPr>
        <w:t xml:space="preserve">Fecha: </w:t>
      </w:r>
      <w:r>
        <w:rPr/>
        <w:t>3 – 7 de julio de 2006</w:t>
      </w:r>
      <w:r>
        <w:rPr>
          <w:rFonts w:cs="Arial Narrow" w:ascii="Arial Narrow" w:hAnsi="Arial Narrow"/>
        </w:rPr>
        <w:t>.</w:t>
      </w:r>
    </w:p>
    <w:p>
      <w:pPr>
        <w:pStyle w:val="Normal"/>
        <w:pBdr>
          <w:top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ítulo: “FAMILIA Y DISCAPACIDAD”.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ipo de actividad: </w:t>
            </w:r>
            <w:r>
              <w:rPr>
                <w:i/>
              </w:rPr>
              <w:t>III Jornadas Nacionales</w:t>
            </w:r>
            <w:r>
              <w:rPr/>
              <w:t xml:space="preserve">: </w:t>
            </w:r>
            <w:r>
              <w:rPr>
                <w:b/>
              </w:rPr>
              <w:t>“LA ESCUELA DE TODOS</w:t>
            </w:r>
          </w:p>
        </w:tc>
        <w:tc>
          <w:tcPr>
            <w:tcW w:w="460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mbito: Nacional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/>
        <w:t xml:space="preserve">Actividad reconocida de interés formativo y pedagógico por la Consellería de Cultura, Educación y Deportes de la Generalitat Valenciana, con una duración de 40 horas 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Fecha: </w:t>
      </w:r>
      <w:r>
        <w:rPr/>
        <w:t>febrero de 2007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  <w:r>
        <w:rPr/>
        <w:t>“</w:t>
      </w:r>
      <w:r>
        <w:rPr>
          <w:b/>
        </w:rPr>
        <w:t>PATOLOGÍAS DEL LENGUAJE INFANTIL: INTERVENCIÓN A TRAVÉS DEL MODELO ORAL COMPLEMENTADO”.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ipo de actividad: </w:t>
            </w:r>
            <w:r>
              <w:rPr/>
              <w:t>XXIV Universidad de Verano de Teruel,</w:t>
            </w:r>
          </w:p>
        </w:tc>
        <w:tc>
          <w:tcPr>
            <w:tcW w:w="460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mbito: Nacional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echa: </w:t>
      </w:r>
      <w:r>
        <w:rPr/>
        <w:t>23 al 27 de junio de 2008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  <w:r>
        <w:rPr>
          <w:b/>
        </w:rPr>
        <w:t>“NUEVOS SENDEROS DE LA PSICOLOGÍA ACTUAL”,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po de actividad:</w:t>
            </w:r>
            <w:r>
              <w:rPr/>
              <w:t xml:space="preserve"> XXIV Universidad de Verano de Teruel</w:t>
            </w:r>
          </w:p>
        </w:tc>
        <w:tc>
          <w:tcPr>
            <w:tcW w:w="460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mbito: Nacional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echa: </w:t>
      </w:r>
      <w:r>
        <w:rPr/>
        <w:t>15 al 18 de septiembre de 2008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  <w:r>
        <w:rPr>
          <w:b/>
        </w:rPr>
        <w:t>“LA ESCUELA INCLUSIVA: EDUCAR PARA NO EXCLUIR ”,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po de actividad:</w:t>
            </w:r>
            <w:r>
              <w:rPr/>
              <w:t xml:space="preserve"> XXVI Universidad de Verano de Teruel</w:t>
            </w:r>
          </w:p>
        </w:tc>
        <w:tc>
          <w:tcPr>
            <w:tcW w:w="460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mbito: Nacional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echa: </w:t>
      </w:r>
      <w:r>
        <w:rPr/>
        <w:t>5 al 9 de JULIO de 2010.</w:t>
      </w:r>
    </w:p>
    <w:p>
      <w:pPr>
        <w:pStyle w:val="Normal"/>
        <w:pBdr>
          <w:top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ítulo:</w:t>
      </w:r>
      <w:r>
        <w:fldChar w:fldCharType="begin">
          <w:ffData>
            <w:name w:val="Texto17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ipo de actividad: </w:t>
            </w:r>
            <w:r>
              <w:fldChar w:fldCharType="begin">
                <w:ffData>
                  <w:name w:val="Texto177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mbito: </w:t>
            </w:r>
            <w:r>
              <w:fldChar w:fldCharType="begin">
                <w:ffData>
                  <w:name w:val="Texto178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echa: </w:t>
      </w:r>
      <w:r>
        <w:fldChar w:fldCharType="begin">
          <w:ffData>
            <w:name w:val="Texto179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color w:val="FFFFFF"/>
          <w:sz w:val="2"/>
        </w:rPr>
      </w:pPr>
      <w:r>
        <w:rPr>
          <w:rStyle w:val="FootnoteCharacters"/>
          <w:rStyle w:val="FootnoteAnchor"/>
          <w:rFonts w:cs="Arial Narrow" w:ascii="Arial Narrow" w:hAnsi="Arial Narrow"/>
          <w:color w:val="FFFFFF"/>
          <w:sz w:val="2"/>
        </w:rPr>
        <w:footnoteReference w:id="9"/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Experiencia de gestión de I+D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estión de programas, planes y acciones de I+D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  <w:r>
        <w:fldChar w:fldCharType="begin">
          <w:ffData>
            <w:name w:val="Texto87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ipo de actividad: </w:t>
      </w:r>
      <w:r>
        <w:fldChar w:fldCharType="begin">
          <w:ffData>
            <w:name w:val="Texto8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echa: </w:t>
      </w:r>
      <w:r>
        <w:fldChar w:fldCharType="begin">
          <w:ffData>
            <w:name w:val="Unnamed Copy 26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  <w:r>
        <w:fldChar w:fldCharType="begin">
          <w:ffData>
            <w:name w:val="Texto180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ipo de actividad: </w:t>
      </w:r>
      <w:r>
        <w:fldChar w:fldCharType="begin">
          <w:ffData>
            <w:name w:val="Texto18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echa: </w:t>
      </w:r>
      <w:r>
        <w:fldChar w:fldCharType="begin">
          <w:ffData>
            <w:name w:val="Texto182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4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color w:val="FFFFFF"/>
          <w:sz w:val="2"/>
        </w:rPr>
      </w:pPr>
      <w:r>
        <w:rPr>
          <w:rStyle w:val="FootnoteCharacters"/>
          <w:rStyle w:val="FootnoteAnchor"/>
          <w:rFonts w:cs="Arial Narrow" w:ascii="Arial Narrow" w:hAnsi="Arial Narrow"/>
          <w:color w:val="FFFFFF"/>
          <w:sz w:val="2"/>
        </w:rPr>
        <w:footnoteReference w:id="10"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4"/>
        </w:rPr>
        <w:t>Otros méritos o aclaraciones que se desee hacer constar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(utilice únicamente el espacio equivalente a una página)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fldChar w:fldCharType="begin">
          <w:ffData>
            <w:name w:val="Texto18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rector del Trabajo de Investigación Doctoral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torando: D.Dña. Cristina Soto Torr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ma: Análisis comparado de las expereincias de integración en la Universidad del alumnado con deficiencias auditivas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echa: julio de 2001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rector del Trabajo de Investigación Doctoral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torando: D Daniel Torregros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ma: A?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Fecha: julio de 2001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t>Director del Trabajo de Investigación Doctoral:</w:t>
      </w:r>
    </w:p>
    <w:p>
      <w:pPr>
        <w:pStyle w:val="Normal"/>
        <w:jc w:val="both"/>
        <w:rPr>
          <w:rFonts w:ascii="Arial Narrow" w:hAnsi="Arial Narrow" w:cs="Arial Narrow"/>
          <w:lang w:val="pt-BR" w:eastAsia="en-US"/>
        </w:rPr>
      </w:pPr>
      <w:r>
        <w:rPr>
          <w:rFonts w:cs="Arial Narrow" w:ascii="Arial Narrow" w:hAnsi="Arial Narrow"/>
          <w:lang w:val="pt-BR" w:eastAsia="en-US"/>
        </w:rPr>
        <w:t>Doctorando: D.Alberto Esteves</w:t>
      </w:r>
    </w:p>
    <w:p>
      <w:pPr>
        <w:pStyle w:val="Normal"/>
        <w:jc w:val="both"/>
        <w:rPr>
          <w:rFonts w:ascii="Arial Narrow" w:hAnsi="Arial Narrow" w:cs="Arial Narrow"/>
          <w:lang w:val="pt-BR" w:eastAsia="en-US"/>
        </w:rPr>
      </w:pPr>
      <w:r>
        <w:rPr>
          <w:rFonts w:cs="Arial Narrow" w:ascii="Arial Narrow" w:hAnsi="Arial Narrow"/>
          <w:lang w:val="pt-BR" w:eastAsia="en-US"/>
        </w:rPr>
        <w:t>Tema: Análise da situaçao actual da educ´çao especial em Portugal.</w:t>
      </w:r>
    </w:p>
    <w:p>
      <w:pPr>
        <w:pStyle w:val="Normal"/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t>Fecha: Julio de 2003</w:t>
      </w:r>
    </w:p>
    <w:p>
      <w:pPr>
        <w:pStyle w:val="Normal"/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t>Director del Trabajo de Investigación Doctoral:</w:t>
      </w:r>
    </w:p>
    <w:p>
      <w:pPr>
        <w:pStyle w:val="Normal"/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t>Doctorando: D.Luis Hernán Delgado Guerrero</w:t>
      </w:r>
    </w:p>
    <w:p>
      <w:pPr>
        <w:pStyle w:val="Normal"/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t>Tema: Utilización del Sofware educativos como apoyos en alumnos con dificultades en el aprendizaje del procveso lector: una investigación-acción.</w:t>
      </w:r>
    </w:p>
    <w:p>
      <w:pPr>
        <w:pStyle w:val="Normal"/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t>Fecha: Diciembre  de 2003</w:t>
      </w:r>
    </w:p>
    <w:p>
      <w:pPr>
        <w:pStyle w:val="Normal"/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t>Director del Trabajo de Investigación Doctoral:</w:t>
      </w:r>
    </w:p>
    <w:p>
      <w:pPr>
        <w:pStyle w:val="Normal"/>
        <w:jc w:val="both"/>
        <w:rPr>
          <w:rFonts w:ascii="Arial Narrow" w:hAnsi="Arial Narrow" w:cs="Arial Narrow"/>
          <w:lang w:val="pt-BR" w:eastAsia="en-US"/>
        </w:rPr>
      </w:pPr>
      <w:r>
        <w:rPr>
          <w:rFonts w:cs="Arial Narrow" w:ascii="Arial Narrow" w:hAnsi="Arial Narrow"/>
          <w:lang w:val="pt-BR" w:eastAsia="en-US"/>
        </w:rPr>
        <w:t>Doctorando: Dña. Maria Luisa Diaz-Porto Robles.</w:t>
      </w:r>
    </w:p>
    <w:p>
      <w:pPr>
        <w:pStyle w:val="Normal"/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t xml:space="preserve">Tema: </w:t>
      </w:r>
      <w:r>
        <w:rPr>
          <w:rFonts w:cs="Arial Narrow" w:ascii="Arial Narrow" w:hAnsi="Arial Narrow"/>
          <w:iCs/>
        </w:rPr>
        <w:t>Factores asociados a la adherencia terapéutica en un grupo de personas con trasplante renal en Puerto Rico</w:t>
      </w:r>
    </w:p>
    <w:p>
      <w:pPr>
        <w:pStyle w:val="Normal"/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t>Fecha: Septiembre de 2008</w:t>
      </w:r>
    </w:p>
    <w:p>
      <w:pPr>
        <w:pStyle w:val="Normal"/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t>Director del Trabajo de Investigación Doctoral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en-US" w:eastAsia="en-US"/>
        </w:rPr>
        <w:t>Doctorando: D.Patricia Placarte Cansino</w:t>
      </w:r>
    </w:p>
    <w:p>
      <w:pPr>
        <w:pStyle w:val="Normal"/>
        <w:autoSpaceDE w:val="false"/>
        <w:rPr>
          <w:rFonts w:ascii="Arial Narrow" w:hAnsi="Arial Narrow" w:cs="PalatinoLinotype,Bold"/>
          <w:bCs/>
          <w:lang w:val="es-ES"/>
        </w:rPr>
      </w:pPr>
      <w:r>
        <w:rPr>
          <w:rFonts w:cs="Arial Narrow" w:ascii="Arial Narrow" w:hAnsi="Arial Narrow"/>
          <w:lang w:val="en-US" w:eastAsia="en-US"/>
        </w:rPr>
        <w:t xml:space="preserve">Tema: </w:t>
      </w:r>
      <w:r>
        <w:rPr>
          <w:rFonts w:cs="PalatinoLinotype,Bold" w:ascii="Arial Narrow" w:hAnsi="Arial Narrow"/>
          <w:bCs/>
          <w:lang w:val="es-ES"/>
        </w:rPr>
        <w:t>Índice de Inclusión. Desarrollando el Aprendizaje y la participación en las Escuelas. Adaptación para México</w:t>
      </w:r>
    </w:p>
    <w:p>
      <w:pPr>
        <w:pStyle w:val="Normal"/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t>Fecha: Septiembre de 2008</w:t>
      </w:r>
    </w:p>
    <w:p>
      <w:pPr>
        <w:pStyle w:val="Normal"/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t>Director del Trabajo de Investigación Doctoral:</w:t>
      </w:r>
    </w:p>
    <w:p>
      <w:pPr>
        <w:pStyle w:val="Normal"/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t>Doctorando: D.Vicente Julio Ibáñez Villanueva</w:t>
      </w:r>
    </w:p>
    <w:p>
      <w:pPr>
        <w:pStyle w:val="Normal"/>
        <w:autoSpaceDE w:val="false"/>
        <w:rPr>
          <w:rFonts w:ascii="Arial Narrow" w:hAnsi="Arial Narrow" w:cs="PalatinoLinotype,Bold"/>
          <w:bCs/>
          <w:lang w:val="es-ES"/>
        </w:rPr>
      </w:pPr>
      <w:r>
        <w:rPr>
          <w:rFonts w:cs="Arial Narrow" w:ascii="Arial Narrow" w:hAnsi="Arial Narrow"/>
          <w:lang w:val="en-US" w:eastAsia="en-US"/>
        </w:rPr>
        <w:t xml:space="preserve">Tema: </w:t>
      </w:r>
      <w:r>
        <w:rPr>
          <w:rFonts w:cs="PalatinoLinotype,Bold" w:ascii="Arial Narrow" w:hAnsi="Arial Narrow"/>
          <w:bCs/>
          <w:lang w:val="es-ES"/>
        </w:rPr>
        <w:t>Gestión de calidad en el Centro de Educación Especial Koynos.</w:t>
      </w:r>
    </w:p>
    <w:p>
      <w:pPr>
        <w:pStyle w:val="Normal"/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t>Fecha: Septiembre de 2010</w:t>
      </w:r>
    </w:p>
    <w:p>
      <w:pPr>
        <w:pStyle w:val="Normal"/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iembro del Comité Científico de la XXXI Reunión Científica de AEDES “INCLUSIÓN SOCIAL Y EDUCATIVA”, celebrada en Santiago de Compostela del 9-11 de diciembre de 2004 en colaboración con el Ministerio de Educación, Cultura y Deporte a través del Instituto Superior de Formación del Profesorado (Orden ECD 1250/2004 de 15 de marzo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iembro del Comité Científico de la XXXII Reunión Científica de AEDES “LA FORMACIÓN DEL PROFESORADO PARA ATENDER LAS NECESIDADES ESPECÍFICAS DE APOYO EDUCATIVO “celebrada en Alcalá de Henares (Madrid)  del 2 - 4 de diciembre de 2005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iembro del Comité Científico de la XXXIII Reunión Científica de AEDES “LA FUNCION DE APOYO EDUCATIVO INCLUSIVO PARA AFRONTAR LAS DIFICULTADES EN EL APRENDIZAJE “celebrada en Sarria (Lugo)  del 2 - 4 de diciembre de 2006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sistente a la I Jornada Nacional de la RIID en Lengua de Señas “ACCESIBILIDAD, LENGUA DE SEÑAS Y UNIVERSIDAD”, celebrada en la Fac. de Filología de la Universidad de Sevilla, el 9 de febrero de 200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sistente a la II Jornada Nacional de la RIID en Lengua de Señas “UNIVERSIDAD Y NORMALIZACIÓN DE LA LENGUA DE SEÑAS”, celebrada en la Fac. de Derecho  de la Universidad Complutense de Madrid, del 29-30 de noviembre de 200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iembro del Comité Científico de la XXXIV Reunión Científica de AEDES “DISCAPÀCIDAD Y FAMILIA  “celebrada en Gijón 30 de Noviembre  - 2 de diciembre de 2007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iembro del Consejo Asesor de la Revista “Educación, desarrollo y diversidad”, publicación cuatrimestral de la Asociación Española para la Educación Especial, desde el 2003 hasta la actualidad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iembro de la Junta Directiva de la Asociación Española para la Educación Especial, desde el 2003 hasta la actualidad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ecretario de la CAT de la Titulación de Pedagogía de la Universitat de Va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iembro de la CAT de Logopedia de la Universitat de Va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iembro de la CEPE encargada del diseño del Master de Educación Especial (Universitat de Valencia)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notePr>
        <w:numFmt w:val="decimal"/>
      </w:footnotePr>
      <w:type w:val="continuous"/>
      <w:pgSz w:w="11906" w:h="16838"/>
      <w:pgMar w:left="1418" w:right="1418" w:gutter="0" w:header="0" w:top="1701" w:footer="0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b/>
        </w:rPr>
        <w:t>Nota:</w:t>
      </w:r>
      <w:r>
        <w:rPr>
          <w:rFonts w:cs="Arial Narrow" w:ascii="Arial Narrow" w:hAnsi="Arial Narrow"/>
        </w:rPr>
        <w:t xml:space="preserve"> Si necesita más casos, añádalos utilizando las funciones de copiar y pegar con el 2º cas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b/>
        </w:rPr>
        <w:t>Nota:</w:t>
      </w:r>
      <w:r>
        <w:rPr>
          <w:rFonts w:cs="Arial Narrow" w:ascii="Arial Narrow" w:hAnsi="Arial Narrow"/>
        </w:rPr>
        <w:t xml:space="preserve"> Si necesita más casos, añádalos utilizando las funciones de copiar y pegar con el 2º caso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b/>
        </w:rPr>
        <w:t>Nota:</w:t>
      </w:r>
      <w:r>
        <w:rPr>
          <w:rFonts w:cs="Arial Narrow" w:ascii="Arial Narrow" w:hAnsi="Arial Narrow"/>
        </w:rPr>
        <w:t xml:space="preserve"> Si necesita más casos, añádalos utilizando las funciones de copiar y pegar con el 2º caso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b/>
        </w:rPr>
        <w:t>Nota:</w:t>
      </w:r>
      <w:r>
        <w:rPr>
          <w:rFonts w:cs="Arial Narrow" w:ascii="Arial Narrow" w:hAnsi="Arial Narrow"/>
        </w:rPr>
        <w:t xml:space="preserve"> Si necesita más casos, añádalos utilizando las funciones de copiar y pegar con el 2º caso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b/>
        </w:rPr>
        <w:t>Nota:</w:t>
      </w:r>
      <w:r>
        <w:rPr>
          <w:rFonts w:cs="Arial Narrow" w:ascii="Arial Narrow" w:hAnsi="Arial Narrow"/>
        </w:rPr>
        <w:t xml:space="preserve"> Si necesita más casos, añádalos utilizando las funciones de copiar y pegar con el 2º caso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b/>
        </w:rPr>
        <w:t>Nota:</w:t>
      </w:r>
      <w:r>
        <w:rPr>
          <w:rFonts w:cs="Arial Narrow" w:ascii="Arial Narrow" w:hAnsi="Arial Narrow"/>
        </w:rPr>
        <w:t xml:space="preserve"> Si necesita más casos, añádalos utilizando las funciones de copiar y pegar con el 2º caso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b/>
        </w:rPr>
        <w:t>Nota:</w:t>
      </w:r>
      <w:r>
        <w:rPr>
          <w:rFonts w:cs="Arial Narrow" w:ascii="Arial Narrow" w:hAnsi="Arial Narrow"/>
        </w:rPr>
        <w:t xml:space="preserve"> Si necesita más casos, añádalos utilizando las funciones de copiar y pegar con el 2º caso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b/>
        </w:rPr>
        <w:t>Nota:</w:t>
      </w:r>
      <w:r>
        <w:rPr>
          <w:rFonts w:cs="Arial Narrow" w:ascii="Arial Narrow" w:hAnsi="Arial Narrow"/>
        </w:rPr>
        <w:t xml:space="preserve"> Si necesita más casos, añádalos utilizando las funciones de copiar y pegar con el 2º caso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b/>
        </w:rPr>
        <w:t>Nota:</w:t>
      </w:r>
      <w:r>
        <w:rPr>
          <w:rFonts w:cs="Arial Narrow" w:ascii="Arial Narrow" w:hAnsi="Arial Narrow"/>
        </w:rPr>
        <w:t xml:space="preserve"> Si necesita más casos, añádalos utilizando las funciones de copiar y pegar con el 2º cas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3.1"/>
      <w:lvlJc w:val="left"/>
      <w:pPr>
        <w:tabs>
          <w:tab w:val="num" w:pos="360"/>
        </w:tabs>
        <w:ind w:left="284" w:hanging="284"/>
      </w:pPr>
      <w:rPr>
        <w:sz w:val="28"/>
        <w:i w:val="false"/>
        <w:b w:val="false"/>
        <w:rFonts w:ascii="Arial Narrow" w:hAnsi="Arial Narrow" w:cs="Arial Narrow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850" w:hanging="0"/>
      <w:jc w:val="both"/>
      <w:outlineLvl w:val="0"/>
    </w:pPr>
    <w:rPr>
      <w:rFonts w:ascii="Arial Narrow" w:hAnsi="Arial Narrow" w:cs="Arial Narrow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rFonts w:ascii="Arial Narrow" w:hAnsi="Arial Narrow" w:cs="Arial Narro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sz w:val="16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</w:pBdr>
      <w:outlineLvl w:val="8"/>
    </w:pPr>
    <w:rPr>
      <w:rFonts w:ascii="Arial Narrow" w:hAnsi="Arial Narrow" w:cs="Arial Narrow"/>
      <w:sz w:val="36"/>
      <w:lang w:val="es-E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Arial Narrow" w:hAnsi="Arial Narrow" w:cs="Arial Narrow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Times New Roman" w:hAnsi="Times New Roman" w:cs="Times New Roman"/>
    </w:rPr>
  </w:style>
  <w:style w:type="paragraph" w:styleId="BlockText">
    <w:name w:val="Block Text"/>
    <w:basedOn w:val="Normal"/>
    <w:qFormat/>
    <w:pPr>
      <w:ind w:left="1418" w:right="283" w:hanging="709"/>
      <w:jc w:val="both"/>
    </w:pPr>
    <w:rPr>
      <w:rFonts w:ascii="Arial Narrow" w:hAnsi="Arial Narrow" w:cs="Arial Narrow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09" w:hanging="709"/>
    </w:pPr>
    <w:rPr>
      <w:rFonts w:ascii="Arial Narrow" w:hAnsi="Arial Narrow" w:cs="Arial Narrow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sz w:val="16"/>
    </w:rPr>
  </w:style>
  <w:style w:type="paragraph" w:styleId="Epgrafe">
    <w:name w:val="Epígrafe"/>
    <w:basedOn w:val="Normal"/>
    <w:next w:val="Normal"/>
    <w:qFormat/>
    <w:pPr>
      <w:ind w:right="-29" w:hanging="0"/>
      <w:jc w:val="right"/>
    </w:pPr>
    <w:rPr>
      <w:rFonts w:ascii="Arial Narrow" w:hAnsi="Arial Narrow" w:cs="Arial Narrow"/>
      <w:b/>
      <w:sz w:val="24"/>
    </w:rPr>
  </w:style>
  <w:style w:type="paragraph" w:styleId="Footnote">
    <w:name w:val="Footnote Text"/>
    <w:basedOn w:val="Normal"/>
    <w:pPr/>
    <w:rPr/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uv.es/RELIEVE/v15n1/RELIEVEv15n1_5.htm" TargetMode="External"/><Relationship Id="rId5" Type="http://schemas.openxmlformats.org/officeDocument/2006/relationships/hyperlink" Target="http://www.uv.es/RELIEVE/v15n1/RELIEVEv15n1_5.pdf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CV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0:13:00Z</dcterms:created>
  <dc:creator>SRU2</dc:creator>
  <dc:description/>
  <cp:keywords/>
  <dc:language>en-US</dc:language>
  <cp:lastModifiedBy>usuario01</cp:lastModifiedBy>
  <cp:lastPrinted>2000-04-10T17:15:00Z</cp:lastPrinted>
  <dcterms:modified xsi:type="dcterms:W3CDTF">2011-02-10T10:15:00Z</dcterms:modified>
  <cp:revision>9</cp:revision>
  <dc:subject/>
  <dc:title>Solicitud de Ayuda para Proyectos de </dc:title>
</cp:coreProperties>
</file>