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29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582295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Smits, Jose (Johanna Cornelia)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obijnplantsoen 4, 1339 GC Almere, Nederlan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+31 36530907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en-GB"/>
              </w:rPr>
              <w:t>+31 650817151)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jcsmits@dds.nl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4/06/1957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7 – to date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wner inclusie.org company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nsultancy, public policy and research activitie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obijnplantsoen 4,1339 GC Almere, Netherland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nsultancy, research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9 – to date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Country Expert ANE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e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 xml:space="preserve">European Human Consultancy, Maliestraat 7, 3581 SH Utrecht, Netherlands </w:t>
            </w:r>
            <w:hyperlink r:id="rId4">
              <w:r>
                <w:rPr>
                  <w:rStyle w:val="InternetLink"/>
                  <w:lang w:val="nl-NL"/>
                </w:rPr>
                <w:t>www.disability-europe.net</w:t>
              </w:r>
            </w:hyperlink>
            <w:r>
              <w:rPr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 - to date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en-GB"/>
              </w:rPr>
              <w:t>Member of the board Inclusion Netherland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organization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Inclusion Netherlands, Maliebaan 71m, 3508 AG Utrecht, Netherlands </w:t>
            </w:r>
            <w:hyperlink r:id="rId5">
              <w:r>
                <w:rPr>
                  <w:rStyle w:val="InternetLink"/>
                  <w:lang w:val="en-GB"/>
                </w:rPr>
                <w:t>www.inclusie.nl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Advocacy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2 – 2010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Chair of the Board NGO Perspectief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ublic policy and research activitie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 xml:space="preserve">Maliebaan 71 M , 3508 AG Utrecht, Netherlands </w:t>
            </w:r>
            <w:hyperlink r:id="rId6">
              <w:r>
                <w:rPr>
                  <w:rStyle w:val="InternetLink"/>
                  <w:lang w:val="de-DE"/>
                </w:rPr>
                <w:t>www.perspectief.org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 w:bidi="en-US"/>
              </w:rPr>
            </w:pPr>
            <w:r>
              <w:rPr>
                <w:lang w:val="en-GB"/>
              </w:rPr>
              <w:t>C</w:t>
            </w:r>
            <w:r>
              <w:rPr>
                <w:lang w:val="en-GB" w:bidi="en-US"/>
              </w:rPr>
              <w:t>entre of expertise for disability issues, offering research and consulting activities in the field of care, support, education and human rights for people with a disability, promoting inclusion and performing evaluations of quality of care and support systems</w:t>
            </w:r>
          </w:p>
          <w:p>
            <w:pPr>
              <w:pStyle w:val="CVNormal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  - to date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Member of the board Inclusion Europe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cretary general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Inclusion Europe, Galeries de la Toison d’Or, 29 Chaussée d’Ixelles #393/32</w:t>
              <w:br/>
              <w:t>B-1050 Brussels, Belgiu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vocacy on inclusion of people with disabilities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9 – to date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Member advisory board BOSK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visory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BOSK, Organization of parents of people with disabilities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/>
              <w:t xml:space="preserve">Churchilllaan 11, </w:t>
              <w:br/>
              <w:t xml:space="preserve">3527 GV Utrecht </w:t>
            </w:r>
            <w:hyperlink r:id="rId7">
              <w:r>
                <w:rPr>
                  <w:rStyle w:val="InternetLink"/>
                </w:rPr>
                <w:t>www.bosk.n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vocacy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1998-2002, 2003-2006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Member of national Parliament, Labour Party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hair of the Parliamentary Committee of Social Affairs and Employment</w:t>
            </w:r>
          </w:p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- Spokesperson  on social Affairs, special education, income policy, healthcare insurance and long term care.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ational Parliament Plein2, Den Haag, Netherland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olitic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7-2010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Manage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 w:bidi="en-US"/>
              </w:rPr>
              <w:t xml:space="preserve">Managing organization Setting up networking activities for people with disabilities and promoting personal future planning.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SANI, Vuurvlinder 39, 7943 RH Meppel, Netherland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6  - 2001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rganization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VOGG ,  member association parents of children with intellectual disabilities </w:t>
            </w:r>
          </w:p>
          <w:p>
            <w:pPr>
              <w:pStyle w:val="CVNormal"/>
              <w:rPr/>
            </w:pPr>
            <w:r>
              <w:rPr/>
              <w:t>De Haag 15-1, 3993 AV Houten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mber of the boar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vocacy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84-1998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Reporter/edito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 w:bidi="en-US"/>
              </w:rPr>
              <w:t>Reporter/editor on social affairs, economics and Politics, national desk de Volkskrant. Member or works Council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>National daily newspaper de Volkskrant, Perscombinatie NV, 1000 PA Amsterdam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aily newspap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81-1984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Reporter/edito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 w:bidi="en-US"/>
              </w:rPr>
              <w:t>Reporter/editor on social affairs, economics and Politics, Member or works Council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ational Press Agency GPD, Hofweg 1F, 2511 AA Den Haag, Nederlan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aily new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77-1981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Reporter/editor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 w:bidi="en-US"/>
              </w:rPr>
              <w:t xml:space="preserve">Reporter/editor 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>Sijthoff Pers, regional newspapers, Koopmanstraat 9, 2288 BC Rijswijk, Nederlan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aily newspap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cretary of the Board National organization of the European Year of people with disabilities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 w:bidi="en-US"/>
              </w:rPr>
              <w:t xml:space="preserve"> </w:t>
            </w:r>
            <w:r>
              <w:rPr/>
              <w:t>Secretary of the Boar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nl-NL"/>
              </w:rPr>
            </w:pPr>
            <w:r>
              <w:rPr>
                <w:bCs/>
              </w:rPr>
              <w:t>Parnassusplein 5, 2511 VX Den Haag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vocacy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7 to 2009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eneral Law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lang w:val="nl-NL"/>
              </w:rPr>
            </w:pPr>
            <w:r>
              <w:rPr>
                <w:lang w:val="nl-NL"/>
              </w:rPr>
              <w:t>Open University ,P.O. Box 2960, 6401 DL Heerlen, Nederland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Dutch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 German, French, Italian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8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KoptekstChar">
    <w:name w:val="Koptekst Char"/>
    <w:basedOn w:val="Standaardalinealettertype"/>
    <w:qFormat/>
    <w:rPr>
      <w:rFonts w:ascii="Arial Narrow" w:hAnsi="Arial Narrow" w:cs="Arial Narrow"/>
      <w:lang w:val="en-US"/>
    </w:rPr>
  </w:style>
  <w:style w:type="character" w:styleId="DuidelijkcitaatChar">
    <w:name w:val="Duidelijk citaat Char"/>
    <w:basedOn w:val="Standaardalinealettertype"/>
    <w:qFormat/>
    <w:rPr>
      <w:rFonts w:ascii="Calibri" w:hAnsi="Calibri" w:cs="Calibri"/>
      <w:i/>
      <w:iCs/>
      <w:color w:val="4F81BD"/>
      <w:lang w:val="en-US" w:bidi="en-US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lang w:val="en-US" w:bidi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enafstand">
    <w:name w:val="Geen afstand"/>
    <w:basedOn w:val="Normal"/>
    <w:qFormat/>
    <w:pPr>
      <w:suppressAutoHyphens w:val="false"/>
    </w:pPr>
    <w:rPr>
      <w:rFonts w:ascii="Calibri" w:hAnsi="Calibri" w:cs="Calibri"/>
      <w:lang w:bidi="en-US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uppressAutoHyphens w:val="false"/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sability-europe.net/" TargetMode="External"/><Relationship Id="rId5" Type="http://schemas.openxmlformats.org/officeDocument/2006/relationships/hyperlink" Target="http://www.inclusie.nl/" TargetMode="External"/><Relationship Id="rId6" Type="http://schemas.openxmlformats.org/officeDocument/2006/relationships/hyperlink" Target="http://www.perspectief.org/" TargetMode="External"/><Relationship Id="rId7" Type="http://schemas.openxmlformats.org/officeDocument/2006/relationships/hyperlink" Target="http://www.bosk.nl/" TargetMode="External"/><Relationship Id="rId8" Type="http://schemas.openxmlformats.org/officeDocument/2006/relationships/hyperlink" Target="http://europass.cedefop.europa.eu/LanguageSelfAssessmentGrid/e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PHT</dc:creator>
  <dc:description/>
  <dc:language>en-US</dc:language>
  <cp:lastModifiedBy>grooff</cp:lastModifiedBy>
  <cp:lastPrinted>2011-05-30T10:04:00Z</cp:lastPrinted>
  <dcterms:modified xsi:type="dcterms:W3CDTF">2013-04-17T07:08:00Z</dcterms:modified>
  <cp:revision>2</cp:revision>
  <dc:subject/>
  <dc:title>Europass Curriculum Vitae</dc:title>
</cp:coreProperties>
</file>